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6"/>
        <w:ind w:left="-284" w:right="9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76"/>
        <w:ind w:left="-284" w:right="914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56" w:before="0" w:after="176"/>
        <w:ind w:left="-284" w:right="914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56" w:before="0" w:after="176"/>
        <w:ind w:left="-284" w:right="914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ikroregion Osoblažsko – příměstské tábory 2023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žení rodiče,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íme Vás o vyplnění dotazníku týkajícího se Vašeho zájmu o příměstské tábory pro školou povinné děti na území Mikroregionu-Sdružení obcí Osoblažska v termínu do 31.3.2023. Tábory budou probíhat od pondělí do pátku v době od 6:30 do 16:30hod. Cílem projektu je pomoci rodičům dětí sladit jejich profesní povinnosti s rodinným a usnadnit jim péči o malé děti v průběhu školních prázdnin.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iče budou hradit účastnický poplatek, v němž je zahrnuto stravné, týdenní tematický program, popř. výlet po okolí (cestovné, vstupné) ve výši cca 3 670,- Kč/dítě/turnus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(v současné chvíli jednáme se starosty členských obcí, zda by přispěli dětem ze svých obcí na konání táborů, a tím snížili poplatek). </w:t>
      </w:r>
    </w:p>
    <w:p>
      <w:pPr>
        <w:pStyle w:val="Normal"/>
        <w:spacing w:lineRule="auto" w:line="256" w:before="0" w:after="176"/>
        <w:ind w:left="-284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á je Vaše současná situace na trhu práce?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ěstnaný/á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zaměstnaný/á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mateřské/rodičovské dovolené</w:t>
      </w:r>
    </w:p>
    <w:p>
      <w:pPr>
        <w:pStyle w:val="Normal"/>
        <w:numPr>
          <w:ilvl w:val="0"/>
          <w:numId w:val="1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é (jaké):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 staré dítě/děti máte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-5. třída ZŠ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-9. třída ZŠ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ým způsobem pokrýváte dobu školních prázdnin u dětí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/>
      </w:pPr>
      <w:r>
        <w:rPr>
          <w:rFonts w:cs="Times New Roman" w:ascii="Times New Roman" w:hAnsi="Times New Roman"/>
          <w:szCs w:val="24"/>
        </w:rPr>
        <w:t>Mám zajištěné hlídání (vlastní dovolená + příbuzní) po celou dobu prázdnin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užívám nabízených možností různých zařízení (např. tábory, příměstské tábory) + vlastní dovolená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é: ……………………………………………………………………….</w:t>
      </w:r>
    </w:p>
    <w:p>
      <w:pPr>
        <w:pStyle w:val="Normal"/>
        <w:spacing w:lineRule="auto" w:line="256" w:before="0" w:after="176"/>
        <w:ind w:left="796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/>
      </w:pPr>
      <w:r>
        <w:rPr>
          <w:rFonts w:cs="Times New Roman" w:ascii="Times New Roman" w:hAnsi="Times New Roman"/>
          <w:szCs w:val="24"/>
        </w:rPr>
        <w:t>Je v lokalitě Vašeho bydliště dle Vašeho názoru dostatečná nabídka příměstských táborů pro děti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</w:t>
      </w:r>
    </w:p>
    <w:p>
      <w:pPr>
        <w:pStyle w:val="Normal"/>
        <w:spacing w:lineRule="auto" w:line="256" w:before="0" w:after="176"/>
        <w:ind w:left="298" w:right="914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76"/>
        <w:ind w:left="0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76"/>
        <w:ind w:left="298" w:right="914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hlo by Vám zajištění péče o děti v průběhu školních prázdnin prostřednictvím příměstského tábora sladit Vaše profesní povinnosti s rodinnými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l/a byste zájem o využití služeb příměstského tábora v době prázdnin?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ze pokud jste v předchozí otázce odpověděli ANO: V které z následujících obcí by se Vaše dítě tábora účastnilo (lze uvést i více možností):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laha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sto Albrechtice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/>
      </w:pPr>
      <w:r>
        <w:rPr>
          <w:rFonts w:cs="Times New Roman" w:ascii="Times New Roman" w:hAnsi="Times New Roman"/>
          <w:szCs w:val="24"/>
        </w:rPr>
        <w:t>Jindřichov</w:t>
      </w:r>
    </w:p>
    <w:p>
      <w:pPr>
        <w:pStyle w:val="Normal"/>
        <w:numPr>
          <w:ilvl w:val="1"/>
          <w:numId w:val="2"/>
        </w:numPr>
        <w:spacing w:lineRule="auto" w:line="256" w:before="0" w:after="176"/>
        <w:ind w:left="79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ná: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76"/>
        <w:ind w:left="76" w:right="9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</w:t>
      </w:r>
    </w:p>
    <w:p>
      <w:pPr>
        <w:pStyle w:val="Normal"/>
        <w:spacing w:lineRule="auto" w:line="256" w:before="0" w:after="176"/>
        <w:ind w:left="708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 ……………………………………..</w:t>
      </w:r>
    </w:p>
    <w:p>
      <w:pPr>
        <w:pStyle w:val="Normal"/>
        <w:spacing w:lineRule="auto" w:line="256" w:before="0" w:after="176"/>
        <w:ind w:left="708" w:right="9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</w:t>
      </w:r>
    </w:p>
    <w:p>
      <w:pPr>
        <w:pStyle w:val="Normal"/>
        <w:spacing w:lineRule="auto" w:line="256" w:before="0" w:after="123"/>
        <w:ind w:left="0" w:right="1063" w:hanging="0"/>
        <w:jc w:val="both"/>
        <w:rPr>
          <w:rFonts w:ascii="Times New Roman" w:hAnsi="Times New Roman" w:cs="Times New Roman"/>
          <w:b/>
          <w:b/>
          <w:szCs w:val="24"/>
          <w:u w:val="single" w:color="000000"/>
        </w:rPr>
      </w:pPr>
      <w:r>
        <w:rPr>
          <w:rFonts w:cs="Times New Roman" w:ascii="Times New Roman" w:hAnsi="Times New Roman"/>
          <w:b/>
          <w:szCs w:val="24"/>
          <w:u w:val="single" w:color="000000"/>
        </w:rPr>
      </w:r>
    </w:p>
    <w:p>
      <w:pPr>
        <w:pStyle w:val="Normal"/>
        <w:spacing w:lineRule="auto" w:line="256" w:before="0" w:after="123"/>
        <w:ind w:left="0" w:right="106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lší informace budu průběžně zveřejňovány na webových stránkách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mikroregion-osoblazsko.cz</w:t>
        </w:r>
      </w:hyperlink>
      <w:r>
        <w:rPr>
          <w:rFonts w:cs="Times New Roman" w:ascii="Times New Roman" w:hAnsi="Times New Roman"/>
          <w:szCs w:val="24"/>
        </w:rPr>
        <w:t xml:space="preserve"> a zaslány na Váš kontaktní email.</w:t>
      </w:r>
    </w:p>
    <w:p>
      <w:pPr>
        <w:pStyle w:val="Normal"/>
        <w:spacing w:before="0" w:after="13"/>
        <w:ind w:left="0" w:right="99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6" w:before="0" w:after="123"/>
        <w:ind w:left="0" w:right="106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ěkujeme za vyplnění dotazníku</w:t>
      </w:r>
    </w:p>
    <w:p>
      <w:pPr>
        <w:pStyle w:val="Normal"/>
        <w:spacing w:before="0" w:after="13"/>
        <w:ind w:left="0" w:right="99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6" w:before="0" w:after="123"/>
        <w:ind w:left="0" w:right="106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plněný dotazník zašlete do 31.3.2023 na emailovou adresu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ikroregion.osoblazsko@seznam.cz</w:t>
        </w:r>
      </w:hyperlink>
    </w:p>
    <w:p>
      <w:pPr>
        <w:pStyle w:val="Normal"/>
        <w:tabs>
          <w:tab w:val="clear" w:pos="708"/>
          <w:tab w:val="left" w:pos="4716" w:leader="none"/>
        </w:tabs>
        <w:spacing w:before="0" w:after="24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358" w:gutter="0" w:header="708" w:top="764" w:footer="0" w:bottom="6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4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88" w:leader="none"/>
      </w:tabs>
      <w:spacing w:before="0" w:after="24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165</wp:posOffset>
          </wp:positionH>
          <wp:positionV relativeFrom="paragraph">
            <wp:posOffset>-313055</wp:posOffset>
          </wp:positionV>
          <wp:extent cx="1767840" cy="1478280"/>
          <wp:effectExtent l="0" t="0" r="0" b="0"/>
          <wp:wrapTight wrapText="bothSides">
            <wp:wrapPolygon edited="0">
              <wp:start x="-114" y="0"/>
              <wp:lineTo x="-114" y="21458"/>
              <wp:lineTo x="21600" y="21458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9"/>
      <w:ind w:left="298" w:hanging="1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eastAsia="Calibri" w:cs="Calibri"/>
      <w:color w:val="000000"/>
      <w:sz w:val="24"/>
      <w:szCs w:val="22"/>
    </w:rPr>
  </w:style>
  <w:style w:type="character" w:styleId="ZpatChar">
    <w:name w:val="Zápatí Char"/>
    <w:qFormat/>
    <w:rPr>
      <w:rFonts w:eastAsia="Calibri" w:cs="Calibri"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-osoblazsko.cz/" TargetMode="External"/><Relationship Id="rId3" Type="http://schemas.openxmlformats.org/officeDocument/2006/relationships/hyperlink" Target="mailto:mikroregion.osoblazsko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4:00Z</dcterms:created>
  <dc:creator>pc</dc:creator>
  <dc:description/>
  <cp:keywords/>
  <dc:language>en-US</dc:language>
  <cp:lastModifiedBy>MAS1</cp:lastModifiedBy>
  <cp:lastPrinted>2023-03-06T10:34:00Z</cp:lastPrinted>
  <dcterms:modified xsi:type="dcterms:W3CDTF">2023-03-07T08:08:00Z</dcterms:modified>
  <cp:revision>4</cp:revision>
  <dc:subject/>
  <dc:title/>
</cp:coreProperties>
</file>