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firstLine="3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bytovací a reklamační řád</w:t>
      </w:r>
    </w:p>
    <w:p>
      <w:pPr>
        <w:pStyle w:val="Normal"/>
        <w:ind w:left="340" w:firstLine="3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ed vstupem do kempu je každý občan povinen předložit průkaz toto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aždý ubytovaný je povinen se zapsat do ubytovací kni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stupovat do areálu mohou pouze osoby zdravé, které netrpí infekční chorobou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a základě objednávky bude žadatel ubytován každý den v době od 12:00 do 14:00 hodin, pokud není dohodnuto jinak. Ukončení pobytu ve sjednaný den do 10:0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 zakázáno, aby se v objektu kempu zdržovaly nepřihlášené os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Je nutno dodržovat noční klid v celém areálu a to od 22:00 do 6:00 hodin. V případě porušení nočního klidu je provozovatel kempu oprávněn s uživatelem kempu okamžitě ukončit pobyt  bez náhrady na jiné ubytování nebo finanční vyrov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bytovaní v chatkách odpovídají za svěřené klíče, zařízení a vybavení chatek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platek za ubytování se platí hotově první den pobytu dle ceníku schváleným         zastupitelstvem obce Osoblah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 chatkách je přísně zakázáno kouření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ěti do 15 let a zvířata není dovoleno ponechat v chatkách bez doz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V prostorách chatek není dovoleno přemísťovat nábytek a vnitřní zařízení a používat                vlastní elektrické spotřebiče pro vaření nebo vytápění a plynové vařiče s výjimkou holicích  strojků, vysoušečů vlasů a nabíječek akumulátorů.</w:t>
      </w:r>
    </w:p>
    <w:p>
      <w:pPr>
        <w:pStyle w:val="Zkladntextodsazen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Ložní prádlo do chatek si každý vyzvedne na recepci a při odchodu jej vrátí  na recepci zpě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vozovatel neručí za případné ztráty věcí, cenností a peněz  v chatk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bytovaní jsou povinni udržovat  pořádek, odpady odkládat do úložných nádob, šetřit                                          vodou a  el. energií.         </w:t>
      </w:r>
    </w:p>
    <w:p>
      <w:pPr>
        <w:pStyle w:val="Normal"/>
        <w:ind w:firstLine="9525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kékoliv svévolné poškození zařízení v chatkách a objektu kempu je osoba, která poškození  způsobila, povinna ihned nahlásit správci a vzniklou škodu uhradi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bytovaní jsou povinni řídit se pokyny správce kempu a jeho nadříze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 veškerými reklamacemi, přáními či stížnostmi se obracejte na správce kemp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održovat předpisy bezpečnosti a požární ochra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 tímto ubytovacím řádem je povinen se seznámit každý ubytovaný při přihlášení a důsledně jej dodržova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Novák</dc:creator>
  <dc:description/>
  <cp:keywords/>
  <dc:language>en-US</dc:language>
  <cp:lastModifiedBy>Novák</cp:lastModifiedBy>
  <dcterms:modified xsi:type="dcterms:W3CDTF">2010-07-20T06:36:00Z</dcterms:modified>
  <cp:revision>2</cp:revision>
  <dc:subject/>
  <dc:title>Ubytovací a reklamační řád</dc:title>
</cp:coreProperties>
</file>