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OVOZNÍ ŘÁ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N – LINE drá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ozovatel a správc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Osoblah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Náměstí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3 99 Osoblah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ozní řád měnit a doplňovat je oprávněn pouze provozovatel in-line dráh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ozní řád určuje podmínky bezpečného provozu in-line dráhy, která je provozována celoročně. V jarních, letních a podzimních měsících je určena pro bruslaře, cyklisty a chodce, v zimních měsících při dostatku sněhové pokrývky jako běžecká stop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ozní doba in-line dráhy je v období: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věten – srpen</w:t>
        <w:tab/>
        <w:tab/>
        <w:tab/>
        <w:t>8:00 hod – 21:00 hod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uben a září</w:t>
        <w:tab/>
        <w:tab/>
        <w:tab/>
        <w:t>9:00 hod – 19:00 hod</w:t>
      </w:r>
    </w:p>
    <w:p>
      <w:pPr>
        <w:pStyle w:val="Odstavecseseznamem"/>
        <w:ind w:left="4245" w:hanging="35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říjen – březen</w:t>
        <w:tab/>
        <w:tab/>
        <w:t>9:00 hod - 16:00 hod (v případě příznivých sněhových podmínek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Za in-line dráhu je považován </w:t>
      </w:r>
      <w:r>
        <w:rPr>
          <w:rFonts w:cs="Times New Roman" w:ascii="Times New Roman" w:hAnsi="Times New Roman"/>
          <w:b/>
          <w:sz w:val="32"/>
          <w:szCs w:val="32"/>
        </w:rPr>
        <w:t>úsek od závory u kempu kolem koupaliště, rybníku, památníku a tenisových kurtů. In-line dráha končí zábradlím u můstku</w:t>
      </w:r>
      <w:r>
        <w:rPr>
          <w:rFonts w:cs="Times New Roman" w:ascii="Times New Roman" w:hAnsi="Times New Roman"/>
          <w:sz w:val="32"/>
          <w:szCs w:val="32"/>
        </w:rPr>
        <w:t>. Ostatní úseky cesty jsou užívány jako silniční komunikace, kde platí předpisy platné pro provoz na pozemních komunikacích. In-line dráha má délku okruhu asi 800 m a šířku 2,5 m, je pokrytá živičnou obrusnou vrstvou. Je určena k rekreačnímu sportování. Pro oficiální soutěže in-line nesplňuje požadavek 250 m rovného úseku. Vstupné se neplat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stupem na in-line dráhu se každá osoba podrobuje ustanovením provozního řádu a je povinna jej dodržovat a rovněž je povinna chovat se ohleduplně, opatrně, bezpečně a tak, aby nedošlo ke škodě na zdraví nebo majetk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živatel je povinen řídit se tímto provozním řádem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ozovatel in-line dráhy nenese odpovědnost za škody způsobené nepozorností, nekázní a nedodržováním tohoto provozního řádu a bezpečnostních pravidel platných a obvyklých při užívání dráh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zakázáno odkládat části oděvů a jiné předměty do prostoru dráh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 věci odložené v prostorách in-line dráhy nenese provozovatel odpovědnost.</w:t>
      </w:r>
    </w:p>
    <w:p>
      <w:pPr>
        <w:pStyle w:val="Normal"/>
        <w:spacing w:before="0" w:after="0"/>
        <w:ind w:left="708" w:hanging="424"/>
        <w:rPr/>
      </w:pPr>
      <w:r>
        <w:rPr>
          <w:rFonts w:cs="Times New Roman" w:ascii="Times New Roman" w:hAnsi="Times New Roman"/>
          <w:sz w:val="32"/>
          <w:szCs w:val="32"/>
        </w:rPr>
        <w:t xml:space="preserve">10) Vstup na in-line dráhu je povolen pouze v určené provozní době. Vstup    </w:t>
      </w:r>
    </w:p>
    <w:p>
      <w:pPr>
        <w:pStyle w:val="Normal"/>
        <w:spacing w:before="0" w:after="0"/>
        <w:ind w:left="708" w:hanging="28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na in-line dráhu mimo provozní dobu je ne vlastní nebezpečí.</w:t>
      </w:r>
    </w:p>
    <w:p>
      <w:pPr>
        <w:pStyle w:val="Normal"/>
        <w:spacing w:before="0" w:after="0"/>
        <w:ind w:left="708" w:hanging="4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Dětem mladším 15 let je vstup na in-line dráhu povolen pouze v doprovodu osoby starší 18 let. Doprovod je po celou dobu pobytu na in-line dráze za dítě odpovědný.</w:t>
      </w:r>
    </w:p>
    <w:p>
      <w:pPr>
        <w:pStyle w:val="Normal"/>
        <w:spacing w:before="0" w:after="0"/>
        <w:ind w:left="708" w:hanging="4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Na in-line dráze mají přednost bruslaři jedoucí po pravé straně dráhy ve směru chodu hodinových ručiček. Levá strana dráhy je určena pro předjíždění.</w:t>
      </w:r>
    </w:p>
    <w:p>
      <w:pPr>
        <w:pStyle w:val="Normal"/>
        <w:spacing w:before="0" w:after="0"/>
        <w:ind w:left="708" w:hanging="4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Každý bruslař je povinen při pohybu na in-line dráze používat přilbu, chrániče kolen a rukou.</w:t>
      </w:r>
    </w:p>
    <w:p>
      <w:pPr>
        <w:pStyle w:val="Normal"/>
        <w:spacing w:before="0" w:after="0"/>
        <w:ind w:left="708" w:hanging="424"/>
        <w:rPr/>
      </w:pPr>
      <w:r>
        <w:rPr>
          <w:rFonts w:cs="Times New Roman" w:ascii="Times New Roman" w:hAnsi="Times New Roman"/>
          <w:sz w:val="32"/>
          <w:szCs w:val="32"/>
        </w:rPr>
        <w:t>14) Předjíždění pomalejších osob je povolena pouze zleva.</w:t>
      </w:r>
    </w:p>
    <w:p>
      <w:pPr>
        <w:pStyle w:val="Normal"/>
        <w:spacing w:before="0" w:after="0"/>
        <w:ind w:left="708" w:hanging="4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) Jízda ve skupině vedle sebe je zakázána.</w:t>
      </w:r>
    </w:p>
    <w:p>
      <w:pPr>
        <w:pStyle w:val="Normal"/>
        <w:spacing w:before="0" w:after="0"/>
        <w:ind w:left="708" w:hanging="4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Uživatel in-line dráhy je povinen poslechnout pokynů provozovatele – správce areálu.</w:t>
      </w:r>
    </w:p>
    <w:p>
      <w:pPr>
        <w:pStyle w:val="Normal"/>
        <w:spacing w:before="0" w:after="0"/>
        <w:ind w:left="708" w:hanging="4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) Osoby pohybující se na in-line dráze nesmí dráhu poškozovat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znečišťovat.</w:t>
      </w:r>
    </w:p>
    <w:p>
      <w:pPr>
        <w:pStyle w:val="Normal"/>
        <w:spacing w:before="0" w:after="0"/>
        <w:ind w:left="709" w:hanging="425"/>
        <w:rPr/>
      </w:pPr>
      <w:r>
        <w:rPr>
          <w:rFonts w:cs="Times New Roman" w:ascii="Times New Roman" w:hAnsi="Times New Roman"/>
          <w:sz w:val="32"/>
          <w:szCs w:val="32"/>
        </w:rPr>
        <w:t>18) V případě úrazu nebo jiné mimořádné události je povinností svědků ihned zajistit adekvátní pomoc a následně tuto skutečnost oznámí odpovědnému pracovníkovi provozovatele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) V prostoru in-line dráhy je zakázáno kouření, srážení a strkání do druhé osoby, dále se nedovoluje omezovat a bránit v jízdě ostatním účastníkům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) Na in-line dráhu není povolen vstup motocyklistům a osobám pod vlivem alkoholu a omamných látek. Chodci a kočárky a invalidními vozíky jsou povinni dát přednost bruslařům a dbát vzájemné bezpečnosti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) Z in-line dráhy bude vykázána každá osoba, která nebude dodržovat ustanovení tohoto provozního řádu nebo neuposlechne pokynů provozovatele.</w:t>
      </w:r>
    </w:p>
    <w:p>
      <w:pPr>
        <w:pStyle w:val="Normal"/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) Neopustí-li tato osoba in-line dráhu na vyzvání požádá provozovatel o zakročení Policii Č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495935</wp:posOffset>
                </wp:positionV>
                <wp:extent cx="5553075" cy="497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972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 případě ohrožení osob nebo majetku volejte telefonní čísla tísňového volání. Při volání se snažte zachovat klid a rozvahu a věcně odpovídejte na otázky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Čísla tísňového volání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18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     112</w:t>
                              <w:tab/>
                              <w:t>Integrovaný záchranný systém tísňových vol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0</w:t>
                              <w:tab/>
                              <w:tab/>
                              <w:t>Hasičský záchranný spor Č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5</w:t>
                              <w:tab/>
                              <w:tab/>
                              <w:t xml:space="preserve">Zdravotnická záchranná služba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8</w:t>
                              <w:tab/>
                              <w:tab/>
                              <w:t>Policie České republik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ři volání na telefonní čísla tísňového volání je nutno uvést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o se přesně sta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tato informace je nutná k posouzení, jakou pomoc posla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Místo hlášené událos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tato informace je nutná k snadnému a rychlému nalezení místa událost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Informace o postižený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pohlaví, přibližný věk, počet postiženýc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Informace o volající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jméno a číslo telefonu volajícího pro zpětné ověření skutečností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7.25pt;height:391.5pt;mso-wrap-distance-left:9.05pt;mso-wrap-distance-right:9.05pt;mso-wrap-distance-top:0pt;mso-wrap-distance-bottom:0pt;margin-top:39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 případě ohrožení osob nebo majetku volejte telefonní čísla tísňového volání. Při volání se snažte zachovat klid a rozvahu a věcně odpovídejte na otázky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Čísla tísňového volání: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18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      112</w:t>
                        <w:tab/>
                        <w:t>Integrovaný záchranný systém tísňových volání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0</w:t>
                        <w:tab/>
                        <w:tab/>
                        <w:t>Hasičský záchranný spor ČR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5</w:t>
                        <w:tab/>
                        <w:tab/>
                        <w:t xml:space="preserve">Zdravotnická záchranná služba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8</w:t>
                        <w:tab/>
                        <w:tab/>
                        <w:t>Policie České republiky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ři volání na telefonní čísla tísňového volání je nutno uvést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Co se přesně stal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tato informace je nutná k posouzení, jakou pomoc poslat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Místo hlášené událost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tato informace je nutná k snadnému a rychlému nalezení místa události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Informace o postižených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 pohlaví, přibližný věk, počet postižených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Informace o volající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 jméno a číslo telefonu volajícího pro zpětné ověření skutečností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Osoblaze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Ing. Antonín Ro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7:00Z</dcterms:created>
  <dc:creator>pokus</dc:creator>
  <dc:description/>
  <cp:keywords/>
  <dc:language>en-US</dc:language>
  <cp:lastModifiedBy>Honza Hejtmanek</cp:lastModifiedBy>
  <cp:lastPrinted>2011-06-23T12:15:00Z</cp:lastPrinted>
  <dcterms:modified xsi:type="dcterms:W3CDTF">2015-05-06T10:57:00Z</dcterms:modified>
  <cp:revision>2</cp:revision>
  <dc:subject/>
  <dc:title>PROVOZNÍ ŘÁD</dc:title>
</cp:coreProperties>
</file>