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>
          <w:caps/>
        </w:rPr>
      </w:pPr>
      <w:r>
        <w:rPr>
          <w:caps/>
        </w:rPr>
        <w:t>Vyvěšeno dne : 6.10.2005</w:t>
      </w:r>
    </w:p>
    <w:p>
      <w:pPr>
        <w:pStyle w:val="Normal"/>
        <w:rPr>
          <w:caps/>
        </w:rPr>
      </w:pPr>
      <w:r>
        <w:rPr>
          <w:caps/>
        </w:rPr>
        <w:t>Sejmuto dne : 8.11.200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Obec Osoblaha</w:t>
      </w:r>
    </w:p>
    <w:p>
      <w:pPr>
        <w:pStyle w:val="Heading1"/>
        <w:rPr/>
      </w:pPr>
      <w:r>
        <w:rPr/>
        <w:t>Obecně závazná vyhláška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č. 1/2005</w:t>
      </w:r>
    </w:p>
    <w:p>
      <w:pPr>
        <w:pStyle w:val="Zkladntext2"/>
        <w:jc w:val="left"/>
        <w:rPr/>
      </w:pPr>
      <w:r>
        <w:rPr/>
        <w:t xml:space="preserve">                   </w:t>
      </w:r>
      <w:r>
        <w:rPr/>
        <w:t xml:space="preserve">kterou se ruší některé obecně závazné vyhláš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Zastupitelstvo obce Osoblahy se na svém zasedání dne 21.9.2005 usneslo vydat ve smyslu § 10 a 84 zákona č.. 128/2000 Sb., o obcích (obecní zřízení), ve znění pozdějších předpisů, tuto obecně závaznou vyhlášku 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Osoblaha ruší obecně závaznou vyhlášku, kterou se ruší dodatek k obecně závazné vyhlášce o chovu a držení zvířat ze dne 27.9.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ec Osoblaha ruší  obecně závaznou vyhlášku č.10/1998 o zvláštním užívání veřejného prostranstv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Osoblaha ruší obecně závaznou vyhlášku č.17/2001, kterou se mění a doplňuje obecně závazná vyhláška č.5/2000 o nakládání s komunálním odpadem a se stavebním odpa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ato obecně závazná vyhláška nabývá účinnosti dnem 1.11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Jiří Fran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Mgr.Marián Hrabovsk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místostarost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37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43:00Z</dcterms:created>
  <dc:creator>Jiří Franc</dc:creator>
  <dc:description>změna na základě dozorového zjištění KÚ MSK</dc:description>
  <dc:language>en-US</dc:language>
  <cp:lastModifiedBy>Jiří Franc</cp:lastModifiedBy>
  <cp:lastPrinted>2005-10-06T07:51:00Z</cp:lastPrinted>
  <dcterms:modified xsi:type="dcterms:W3CDTF">2005-11-08T09:43:00Z</dcterms:modified>
  <cp:revision>2</cp:revision>
  <dc:subject/>
  <dc:title>OZV č.6/2004</dc:title>
</cp:coreProperties>
</file>