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1"/>
        <w:suppressAutoHyphens w:val="false"/>
        <w:spacing w:lineRule="auto" w:line="240"/>
        <w:rPr/>
      </w:pPr>
      <w:r>
        <w:rPr>
          <w:caps w:val="false"/>
          <w:smallCaps w:val="false"/>
        </w:rPr>
        <w:t xml:space="preserve">                                                       </w:t>
      </w:r>
      <w:r>
        <w:rPr>
          <w:caps w:val="false"/>
          <w:smallCaps w:val="false"/>
          <w:sz w:val="28"/>
        </w:rPr>
        <w:t>1                         6.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…..……/2006 ze dne ..….......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vyhlašuje závazná část územního plánu ob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LA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stupitelstvo obce Osoblaha vydává na základě ustanovení § 84 odst. 2 písm. b) zákona č. 128/2000 Sb., o obcích (obecní zřízení) a v souladu s ustanovením § 29 odst. 3 zákona č. 50/1976 Sb., o územním plánování a stavebním řádu, ve znění pozdějších předpisů (dále jen „stavební zákon“) tuto obecně závaznou vyhlášku o závazné části Územního plánu obce Osoblaha. </w:t>
      </w:r>
    </w:p>
    <w:p>
      <w:pPr>
        <w:pStyle w:val="Zkladntext21"/>
        <w:suppressAutoHyphens w:val="false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Účel regulativů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Tyto regulativy vymezují závaznou část územního plánu obce Osoblaha, schváleného zastupitelstvem obce Osoblaha dne </w:t>
      </w:r>
      <w:r>
        <w:rPr>
          <w:b/>
        </w:rPr>
        <w:t xml:space="preserve">6.12.2006 </w:t>
      </w:r>
      <w:r>
        <w:rPr/>
        <w:t>v souladu s příslušným ustanovením zákona o obcích a zák.č.50/1976 Sb. stavebního zákona ve znění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Regulativy stanovují urbanistickou koncepci, funkční využití území a ploch a jejich uspořádání, vymezují zastavitelné území, zásady uspořádání dopravního, technického a občanského vybavení, vymezují územní systém ekologické stability, limity využití území vyplývající z řešení územního plánu, vymezují plochy pro veřejně prospěšné stavby a asanace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2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Rozsah platnosti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Regulativy platí pro administrativní území obce Osoblaha vymezené katastrálním územím Osoblaha a katastrálním územím Studnice u Osobla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Časovým horizontem řešení územního plánu je rok 2015. Výchozí stav vykazuje skutečnost r.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ávazná část územního plánu obce Osoblaha je závazným podkladem pro zpracování a schvalování navazující územně plánovací dokumentace a pro rozhodování v území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3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Vymezení pojmů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lineRule="auto" w:line="276"/>
        <w:rPr/>
      </w:pPr>
      <w:r>
        <w:rPr/>
        <w:t>Pro potřeby návrhu územního plánu obce Osoblaha jsou použity následující poj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Urbanizovaná část obce –</w:t>
      </w:r>
      <w:r>
        <w:rPr>
          <w:lang w:eastAsia="ar-SA"/>
        </w:rPr>
        <w:t xml:space="preserve"> je tvořena fyzicky zastavěnými částmi současně zastavěného území a zastavitelným územím včetně příslušných úseků silnic a želez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Neurbanizovaná část obce</w:t>
      </w:r>
      <w:r>
        <w:rPr>
          <w:lang w:eastAsia="ar-SA"/>
        </w:rPr>
        <w:t xml:space="preserve"> je volná krajina – lesy, zemědělská půda a ostatní zeleň, vodní plochy a toky včetně komunikační sítě, železn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Funkční zóny</w:t>
      </w:r>
      <w:r>
        <w:rPr>
          <w:lang w:eastAsia="ar-SA"/>
        </w:rPr>
        <w:t xml:space="preserve"> jsou segmenty území s převažujícím funkčním využitím – bydlení, výroba, rekreace a sport apod. Např. ve funkční zóně bydlení převažují plochy bydlení, ale vyskytují se i doplňkové plochy drobné výroby, veřejné zeleně, hřiš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Občanské vybavení sociálního typu</w:t>
      </w:r>
      <w:r>
        <w:rPr>
          <w:lang w:eastAsia="ar-SA"/>
        </w:rPr>
        <w:t xml:space="preserve"> jsou zařízení školská a výchovná, sociální péče a zdravotnictví, státní správy a obecní samosprávy, jejichž existence a minimální rozsah a dostupnost v území je zajišťována státem nebo ob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Občanské</w:t>
      </w:r>
      <w:r>
        <w:rPr>
          <w:lang w:eastAsia="ar-SA"/>
        </w:rPr>
        <w:t xml:space="preserve"> </w:t>
      </w:r>
      <w:r>
        <w:rPr>
          <w:b/>
          <w:lang w:eastAsia="ar-SA"/>
        </w:rPr>
        <w:t>vybavení komerčního typu</w:t>
      </w:r>
      <w:r>
        <w:rPr>
          <w:lang w:eastAsia="ar-SA"/>
        </w:rPr>
        <w:t xml:space="preserve"> jsou: obchody, veřejné stravování, ubytování a další služby, jejichž existence a dostupnost v území je závislá na nabídce a poptáv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Chov hospodářských zvířat ve velkém</w:t>
      </w:r>
      <w:r>
        <w:rPr>
          <w:lang w:eastAsia="ar-SA"/>
        </w:rPr>
        <w:t xml:space="preserve"> je takový, který vyžaduje samostatné zemědělské stavby a stanovení ochranného pá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Chov hospodářských zvířat v malém</w:t>
      </w:r>
      <w:r>
        <w:rPr>
          <w:lang w:eastAsia="ar-SA"/>
        </w:rPr>
        <w:t xml:space="preserve"> je takový, který je provozován v drobné stavbě, která plní doplňkovou funkci ke stavbám pro bydlení. Pokud je třeba stanovit ochranné pásmo, nesmí přesáhnout hranici pozemku maj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Průmyslová výroba</w:t>
      </w:r>
      <w:r>
        <w:rPr>
          <w:lang w:eastAsia="ar-SA"/>
        </w:rPr>
        <w:t xml:space="preserve"> zahrnuje výrobní a skladovací činnosti, které vyžadují samostatné výrobní nebo skladovací stavby a provoz může vyžadovat stanovení ochranného pá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Drobná výroba, výrobní služby a řemesla</w:t>
      </w:r>
      <w:r>
        <w:rPr>
          <w:lang w:eastAsia="ar-SA"/>
        </w:rPr>
        <w:t xml:space="preserve"> zahrnují činnosti, které lze provozovat ve smíšené obytné zóně, pokud provozovna vyžaduje stanovení ochranného pásma, nesmí překročit hranici pozemku provozovny. V jednotlivých samostatných částech obytné zóny nesmí podíl ploch určených pro drobnou výrobu, výrobní služby a řemesla překročit 20 % výměry zó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Živnosti</w:t>
      </w:r>
      <w:r>
        <w:rPr>
          <w:lang w:eastAsia="ar-SA"/>
        </w:rPr>
        <w:t xml:space="preserve"> jsou podnikatelské činnosti, které nevyžadují samostatnou stavbu a lze je provozovat např. v bytě nebo v rodinném domě a k němu příslušné drobné stav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Rekreační domek</w:t>
      </w:r>
      <w:r>
        <w:rPr>
          <w:lang w:eastAsia="ar-SA"/>
        </w:rPr>
        <w:t xml:space="preserve"> je stavba pro rekreační pobyt od 50 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zastavěné ploch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 xml:space="preserve">Rekreační chalupa </w:t>
      </w:r>
      <w:r>
        <w:rPr>
          <w:lang w:eastAsia="ar-SA"/>
        </w:rPr>
        <w:t>je rodinný dům nebo zemědělská usedlost využívaná k rekrea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b/>
          <w:lang w:eastAsia="ar-SA"/>
        </w:rPr>
        <w:t>Hospodářská budova</w:t>
      </w:r>
      <w:r>
        <w:rPr>
          <w:lang w:eastAsia="ar-SA"/>
        </w:rPr>
        <w:t xml:space="preserve"> je stavba o zastavěné ploše do 50 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s vyloučením garážování vozidel a obytné funkce, sloužící využívání zemědělské půdy v drobném, skladování úrody, uložení nářadí a strojů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4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Přílohy, závazná a směrná část územního plánu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edílnou součástí těchto regulativů jsou podrobnější regulační podmínky využití území zařazené v závěru textu regulativ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ávazná část územního plánu obce Osoblaha zahrnuje:</w:t>
      </w:r>
    </w:p>
    <w:p>
      <w:pPr>
        <w:pStyle w:val="Normal"/>
        <w:spacing w:lineRule="auto" w:line="276"/>
        <w:ind w:left="372" w:hanging="0"/>
        <w:jc w:val="both"/>
        <w:rPr>
          <w:lang w:eastAsia="ar-SA"/>
        </w:rPr>
      </w:pPr>
      <w:r>
        <w:rPr>
          <w:lang w:eastAsia="ar-SA"/>
        </w:rPr>
        <w:t xml:space="preserve">● </w:t>
      </w:r>
      <w:r>
        <w:rPr>
          <w:lang w:eastAsia="ar-SA"/>
        </w:rPr>
        <w:t>Zásady urbanistické koncepce, funkční využití území a ploch a jejich uspořádání, vymezení zastavitelného území a podrobnější regulační podmínky využití území stanovené v části II.těchto regulativů a obsažené v hlavním výkrese územního plánu č.2 Funkční zónace, současně zastavěné a zastavitelné území 1:5000</w:t>
      </w:r>
    </w:p>
    <w:p>
      <w:pPr>
        <w:pStyle w:val="Normal"/>
        <w:spacing w:lineRule="auto" w:line="276"/>
        <w:ind w:left="372" w:hanging="0"/>
        <w:jc w:val="both"/>
        <w:rPr>
          <w:lang w:eastAsia="ar-SA"/>
        </w:rPr>
      </w:pPr>
      <w:r>
        <w:rPr>
          <w:lang w:eastAsia="ar-SA"/>
        </w:rPr>
        <w:t xml:space="preserve">● </w:t>
      </w:r>
      <w:r>
        <w:rPr>
          <w:lang w:eastAsia="ar-SA"/>
        </w:rPr>
        <w:t>Limity využití území vyplývající z řešení územního plánu stanovené v části IV. těchto regulativů. Limity využití území vyplývající z právních předpisů a správních rozhodnutí a z řešení územního plánu jsou součástí hlavního výkresu č.2.</w:t>
      </w:r>
    </w:p>
    <w:p>
      <w:pPr>
        <w:pStyle w:val="Normal"/>
        <w:spacing w:lineRule="auto" w:line="276"/>
        <w:ind w:left="372" w:hanging="0"/>
        <w:jc w:val="both"/>
        <w:rPr>
          <w:lang w:eastAsia="ar-SA"/>
        </w:rPr>
      </w:pPr>
      <w:r>
        <w:rPr>
          <w:lang w:eastAsia="ar-SA"/>
        </w:rPr>
        <w:t xml:space="preserve">● </w:t>
      </w:r>
      <w:r>
        <w:rPr>
          <w:lang w:eastAsia="ar-SA"/>
        </w:rPr>
        <w:t>Zásady uspořádání dopravního a technického vybavení, stanovené v části III. regulativů a zobrazené v hlavním výkrese č.1 – Komplexní urbanistický návrh včetně dopravy a ÚSES 1:5000, ve výkrese č.3 Vodní hospodářství 1:5000 a ve výkrese č.4 Energetika a spoje 1:5000.</w:t>
      </w:r>
    </w:p>
    <w:p>
      <w:pPr>
        <w:pStyle w:val="Normal"/>
        <w:spacing w:lineRule="auto" w:line="276"/>
        <w:ind w:left="372" w:hanging="0"/>
        <w:jc w:val="both"/>
        <w:rPr>
          <w:lang w:eastAsia="ar-SA"/>
        </w:rPr>
      </w:pPr>
      <w:r>
        <w:rPr>
          <w:lang w:eastAsia="ar-SA"/>
        </w:rPr>
        <w:t xml:space="preserve">● </w:t>
      </w:r>
      <w:r>
        <w:rPr>
          <w:lang w:eastAsia="ar-SA"/>
        </w:rPr>
        <w:t>Územní systém ekologické stability jmenovaný v části IV. regulativů a vymezený v hlavních výkresech územního plánu č.1 a č.2.</w:t>
      </w:r>
    </w:p>
    <w:p>
      <w:pPr>
        <w:pStyle w:val="Normal"/>
        <w:spacing w:lineRule="auto" w:line="276"/>
        <w:ind w:left="372" w:hanging="0"/>
        <w:jc w:val="both"/>
        <w:rPr>
          <w:lang w:eastAsia="ar-SA"/>
        </w:rPr>
      </w:pPr>
      <w:r>
        <w:rPr>
          <w:lang w:eastAsia="ar-SA"/>
        </w:rPr>
        <w:t xml:space="preserve">● </w:t>
      </w:r>
      <w:r>
        <w:rPr>
          <w:lang w:eastAsia="ar-SA"/>
        </w:rPr>
        <w:t>Plochy pro veřejně prospěšné stavby a asanace, jmenované v části V. regulativů a zobrazené ve výkrese č.5 Veřejně prospěšné stavby 1:50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statní části územního plánu jsou směrné; za směrné je nutno považovat zejména:</w:t>
      </w:r>
    </w:p>
    <w:p>
      <w:pPr>
        <w:pStyle w:val="Normal"/>
        <w:keepNext w:val="true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>- počet obyvatel v r. 2015</w:t>
      </w:r>
    </w:p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>- potřeba nových bytů do r. 2015</w:t>
      </w:r>
    </w:p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  <w:t>- vymezení ploch různého funkčního využití dle zákresu v hlavním výkrese č.1 uvnitř funkčních zón dle výkresu č.2, pokud není v části II. regulativů stanoveno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měnu závazné části územního plánu schvaluje zastupitelstvo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 úpravě směrné části územního plánu rozhoduje pořizovatel územního plánu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  <w:t>část ii.</w:t>
      </w:r>
    </w:p>
    <w:p>
      <w:pPr>
        <w:pStyle w:val="Heading1"/>
        <w:spacing w:lineRule="auto" w:line="276"/>
        <w:ind w:left="-180" w:right="-375" w:hanging="0"/>
        <w:rPr>
          <w:sz w:val="24"/>
        </w:rPr>
      </w:pPr>
      <w:r>
        <w:rPr>
          <w:sz w:val="24"/>
        </w:rPr>
        <w:t>URBANISTICKÁ KONCEPCE, FUNKČNÍ VYUŽITÍ ÚZEMÍ A PLOCH VČETNĚ PODROBNĚJŠÍCH REGULAČNÍCH PODMÍNEK A VYMEZENÍ ZASTAVITELNÉHO ÚZEMÍ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5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Zásady urbanistické koncepce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Potřebné rozvojové plochy pro bydlení, občanské vybavení, rekreaci a sport umisťovat přednostně a především do současně zastavěného území urbanizované části obce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Za hlavní směry územního rozvoje mimo současně zastavěné území považovat východní směr pro rozvoj výrobní zóny a jižní směr pro rekreaci-sport-cestovní ruch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3.</w:t>
        <w:tab/>
        <w:t>V neurbanizované části obce respektovat veškerou dochovanou krajinnou zeleň, vodní toky a plochy, podporovat obnovu trvalých travních porostů v nivách toků, doplňování břehových porostů a obnovu krajinné zeleně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6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Funkční využití území a ploch včetně podrobnějších regulačních podmínek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Při využívání území respektovat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Vymezení funkčních zón – označených ve výkrese č.2 takto -</w:t>
      </w:r>
    </w:p>
    <w:p>
      <w:pPr>
        <w:pStyle w:val="TextBody"/>
        <w:spacing w:lineRule="auto" w:line="276"/>
        <w:ind w:firstLine="360"/>
        <w:rPr>
          <w:b/>
          <w:b/>
        </w:rPr>
      </w:pPr>
      <w:r>
        <w:rPr>
          <w:b/>
        </w:rPr>
        <w:t>Urbanizovaná část obce:</w:t>
      </w:r>
    </w:p>
    <w:p>
      <w:pPr>
        <w:pStyle w:val="Heading5"/>
        <w:spacing w:lineRule="auto" w:line="276"/>
        <w:ind w:left="540" w:hanging="180"/>
        <w:rPr/>
      </w:pPr>
      <w:r>
        <w:rPr/>
        <w:t xml:space="preserve">B </w:t>
        <w:tab/>
        <w:t xml:space="preserve"> – bydlení venkovského charakteru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C </w:t>
        <w:tab/>
        <w:t xml:space="preserve"> – centrum obce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>OV – občanské vybavení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S </w:t>
        <w:tab/>
        <w:t xml:space="preserve"> – sport a rekreace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>ŽV  – zemědělská živočišná výroba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V </w:t>
        <w:tab/>
        <w:t xml:space="preserve"> – výroba průmyslová, výrobní služby, sklady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T </w:t>
        <w:tab/>
        <w:t xml:space="preserve"> – technické vybavení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D </w:t>
        <w:tab/>
        <w:t xml:space="preserve"> – dopravní zařízení a plochy, železnice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ZH  – vyhrazená a hospodářská zeleň, hřbitovy, zahrady, zahradnictví </w:t>
      </w:r>
    </w:p>
    <w:p>
      <w:pPr>
        <w:pStyle w:val="Zkladntext21"/>
        <w:keepNext w:val="true"/>
        <w:spacing w:lineRule="auto" w:line="276" w:before="120" w:after="0"/>
        <w:ind w:left="538" w:hanging="181"/>
        <w:rPr>
          <w:caps w:val="false"/>
          <w:smallCaps w:val="false"/>
        </w:rPr>
      </w:pPr>
      <w:r>
        <w:rPr>
          <w:caps w:val="false"/>
          <w:smallCaps w:val="false"/>
        </w:rPr>
        <w:t>Neurbanizovaná část obce: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L </w:t>
        <w:tab/>
        <w:t>– lesy a územní systém ekologické stability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Z </w:t>
        <w:tab/>
        <w:t>– trvalé travní porosty a ostatní zeleň</w:t>
      </w:r>
    </w:p>
    <w:p>
      <w:pPr>
        <w:pStyle w:val="Normal"/>
        <w:spacing w:lineRule="auto" w:line="276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O </w:t>
        <w:tab/>
        <w:t>– zemědělská půda intenzivně obdělávaná – převážně orná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Navrženému vymezení funkčních zón dle zákresu ve výkrese č.2 musí odpovídat způsob jejich využití, účel umisťovaných staveb včetně jejich změn, tak jak je stanoveno v podrobnějších regulačních podmínkách využití území. Stavby a činnosti, které ve vymezeném území nejsou přípustné, nesmějí zde být umisťovány ani po svém zániku, demolici nebo zrušení obnovovány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3.</w:t>
        <w:tab/>
        <w:t>Umisťovat stavby lze pouze v současně zastavěném a zastavitelném území pokud není v podrobnějších regulačních podmínkách využití území stanoveno jinak a pokud jsou zároveň respektovány limity využití území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4.</w:t>
        <w:tab/>
        <w:t>Pro rozvoj bydlení a občanského vybavení využívat plochy vymezené takto v hlavním výkrese č.1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5.</w:t>
        <w:tab/>
        <w:t>Pro rozvoj výroby a podnikání využívat plochy vymezené takto v hlavním výkrese č.1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6.</w:t>
        <w:tab/>
        <w:t>V urbanizované části obce respektovat všechny plochy veřejné zeleně a sadovnických úprav označené takto v hlavním výkrese č.1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7.</w:t>
        <w:tab/>
        <w:t>Respektovat plochy určené pro výstavbu garáží dle zákresu v hlavním výkrese č.1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8.</w:t>
        <w:tab/>
        <w:t>Při využívání území respektovat podrobnější regulační podmínky ve funkčních zónách: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B - BYDLENÍ VENKOVSKÉHO CHARAKTERU</w:t>
      </w:r>
    </w:p>
    <w:p>
      <w:pPr>
        <w:pStyle w:val="Normal"/>
        <w:autoSpaceDE w:val="false"/>
        <w:jc w:val="both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převažující funkcí</w:t>
      </w:r>
      <w:r>
        <w:rPr>
          <w:lang w:val="zxx" w:eastAsia="ar-SA"/>
        </w:rPr>
        <w:t xml:space="preserve"> je nízkopodlažní bydlení venkovského charakteru s doplňkovou možností provozování drobné výroby, výrobních služeb a řemesel, živností a zařízení občanské vybavenosti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uvnitř současně zastavěného území, zastavitelné území není vymezeno.</w:t>
      </w:r>
    </w:p>
    <w:p>
      <w:pPr>
        <w:pStyle w:val="Normal"/>
        <w:autoSpaceDE w:val="false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bydlení v RD včetně drobných staveb a samostatných garáží pro osobní automobi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rekreační domky a chalup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hospodářské budo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chov hospodářských zvířat v malé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živnost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zřizování jednotlivých maloplošných hřišť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úpravy a zřizování ploch veřejné zeleně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zřizování jednotlivých zahrad včetně zahrádkářských chate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stavby vozidlových komunikací, chodníků a pěších prostranství, vedení cykloturistických tra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zřizování parkovišť pro potřeby zde bydlící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nezbytné technické vybavenosti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odmíněně přípustné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bčanskou vybavenost sociálního i komerčního typu kromě hřbitov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/>
      </w:pPr>
      <w:r>
        <w:rPr>
          <w:lang w:val="zxx" w:eastAsia="ar-SA"/>
        </w:rPr>
        <w:t>drobnou výrobu, výrobní služby a řemesla; přitom maximální plocha pozemku jedné samostatné provozovny nepřekročí 3000 m</w:t>
      </w:r>
      <w:r>
        <w:rPr>
          <w:position w:val="10"/>
          <w:lang w:val="zxx" w:eastAsia="ar-SA"/>
        </w:rPr>
        <w:t>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garáže pro nákladní vozidla do 3,5 t jen jako součást staveb pro drobnou výrobu, výrobní služby a řemes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dstavné plochy pro nákladní vozidla jen uvnitř pozemků samostatných provozoven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chov hospodářských zvířat ve velké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ůmyslovou výrob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boxové garáže nebo jiné hromadné garáž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stavby a zařízení, které nesouvisí se základní funkcí území a přípustným či podmíněně přípustným využitím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Heading2"/>
        <w:autoSpaceDE w:val="false"/>
        <w:rPr/>
      </w:pPr>
      <w:r>
        <w:rPr>
          <w:b/>
          <w:sz w:val="24"/>
          <w:lang w:val="zxx"/>
        </w:rPr>
        <w:t>C - Centrum obce</w:t>
      </w:r>
    </w:p>
    <w:p>
      <w:pPr>
        <w:pStyle w:val="Normal"/>
        <w:keepNext w:val="true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funkcí</w:t>
      </w:r>
      <w:r>
        <w:rPr>
          <w:lang w:val="zxx" w:eastAsia="ar-SA"/>
        </w:rPr>
        <w:t xml:space="preserve"> je bydlení, převážně hromadné v bytových domech a občanské vybavení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uvnitř současně zastavěného území, zastavitelné území není vymezeno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 xml:space="preserve">bydlení v bytových domech s max. 6 byty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bydlení v RD včetně drobných staveb a samotných garáží pro osobní automobil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živnost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zřizování jednotlivých maloplošných hřišť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úpravy a zřizování ploch veřejné zeleně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stavby vozidlových komunikací, chodníků a pěších prostranství, vedení cykloturistických tras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nezbytné technické vybavenost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odmíněně přípustné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bčanskou vybavenost sociálního i komerčního typu kromě hřbitov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garáže pro osobní automobily v bytových domech jen jako vestavěné, hromadné garáže jen v plochách k tomu určených ve výkrese C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rekreační domky a hospodářské budovy jen ve stávajících zahradá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chov hospodářských zvířat v malém jen na pozemcích rodinných domků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změny staveb a změny účelu využití staveb pr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/>
      </w:pPr>
      <w:r>
        <w:rPr>
          <w:lang w:val="zxx" w:eastAsia="ar-SA"/>
        </w:rPr>
        <w:t>drobnou výrobu, výrobní služby a řemesla, přitom maximální plocha pozemku jedné samostatné provozovny nepřekročí 3000 m</w:t>
      </w:r>
      <w:r>
        <w:rPr>
          <w:position w:val="10"/>
          <w:lang w:val="zxx" w:eastAsia="ar-SA"/>
        </w:rPr>
        <w:t>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garáže pro nákladní vozidla do 3,5 t jen jako součást staveb pro drobnou výrobu, výrobní služby a řemes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zřizování samostatných zahrad jen na dobu určitou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ůmyslovou výrob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chov hospodářských zvířat ve velké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stavby a zařízení, které nesouvisí se základní funkcí území a jeho přípustným či podmíněně přípustným využitím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Heading2"/>
        <w:autoSpaceDE w:val="false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OV - Občanské vybavení</w:t>
      </w:r>
    </w:p>
    <w:p>
      <w:pPr>
        <w:pStyle w:val="Normal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převažující</w:t>
      </w:r>
      <w:r>
        <w:rPr>
          <w:lang w:val="zxx" w:eastAsia="ar-SA"/>
        </w:rPr>
        <w:t xml:space="preserve"> </w:t>
      </w:r>
      <w:r>
        <w:rPr>
          <w:b/>
          <w:lang w:val="zxx" w:eastAsia="ar-SA"/>
        </w:rPr>
        <w:t>funkcí</w:t>
      </w:r>
      <w:r>
        <w:rPr>
          <w:lang w:val="zxx" w:eastAsia="ar-SA"/>
        </w:rPr>
        <w:t xml:space="preserve"> je občanské vybavení, které vyžaduje ke svému provozu oplocený areál. 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v současně zastavěném území, zastavitelné území není vymezeno.</w:t>
      </w:r>
    </w:p>
    <w:p>
      <w:pPr>
        <w:pStyle w:val="Normal"/>
        <w:keepNext w:val="true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nebo změn účelu využití staveb pro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ovozování občanského vybavení sociálního typu jako jsou zařízení školská a výchovná, sociální a zdravotní péče a služeb, diagnostické ústavy a podob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ohotovostní byt majitele nebo správce zařízení včetně garáže, která musí být součástí stavby hlavní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zřizování maloplošných hřišť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nezbytně nutná zařízení a stavby dopravní a technické infrastruktury, důležitá pro provoz občanského vybavení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, které se neslučují se základní funkcí ploch OV, zejmén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rekreační domky a chalup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bjekty a zařízení průmyslové výroby, drobné výro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chov hospodářských zvířat ve velkém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boxové a jiné hromadné garáže</w:t>
      </w:r>
    </w:p>
    <w:p>
      <w:pPr>
        <w:pStyle w:val="Normal"/>
        <w:autoSpaceDE w:val="false"/>
        <w:ind w:left="360" w:hanging="0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41"/>
        <w:autoSpaceDE w:val="false"/>
        <w:ind w:left="15" w:hanging="0"/>
        <w:rPr>
          <w:sz w:val="24"/>
          <w:lang w:val="zxx"/>
        </w:rPr>
      </w:pPr>
      <w:r>
        <w:rPr>
          <w:sz w:val="24"/>
          <w:lang w:val="zxx"/>
        </w:rPr>
        <w:t>S - sport a rekreace</w:t>
      </w:r>
    </w:p>
    <w:p>
      <w:pPr>
        <w:pStyle w:val="Normal"/>
        <w:autoSpaceDE w:val="false"/>
        <w:ind w:left="360" w:hanging="0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převažující funkcí</w:t>
      </w:r>
      <w:r>
        <w:rPr>
          <w:lang w:val="zxx" w:eastAsia="ar-SA"/>
        </w:rPr>
        <w:t xml:space="preserve"> je sport, rekreace, volný čas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uvnitř současně zastavěného území za podmínek dále uvedených, zastavitelné území není vymezeno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TextBodyIndent"/>
        <w:autoSpaceDE w:val="false"/>
        <w:spacing w:lineRule="auto" w:line="276"/>
        <w:ind w:left="708" w:hanging="0"/>
        <w:rPr>
          <w:caps/>
          <w:lang w:val="zxx"/>
        </w:rPr>
      </w:pPr>
      <w:r>
        <w:rPr>
          <w:caps/>
          <w:lang w:val="zxx"/>
        </w:rPr>
        <w:t>Areál koupaliště a golfového hřiště, areál střelnice a kynolo</w:t>
        <w:softHyphen/>
        <w:t>gického cvičiště, areál u náměst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pr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8" w:leader="none"/>
        </w:tabs>
        <w:suppressAutoHyphens w:val="true"/>
        <w:autoSpaceDE w:val="false"/>
        <w:ind w:left="1428" w:hanging="360"/>
        <w:jc w:val="both"/>
        <w:rPr>
          <w:lang w:val="zxx" w:eastAsia="ar-SA"/>
        </w:rPr>
      </w:pPr>
      <w:r>
        <w:rPr>
          <w:lang w:val="zxx" w:eastAsia="ar-SA"/>
        </w:rPr>
        <w:t>šatny, sociální zařízení, klubovny, občerstvení, letní posezení apod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suppressAutoHyphens w:val="true"/>
        <w:autoSpaceDE w:val="false"/>
        <w:ind w:left="1428" w:hanging="360"/>
        <w:jc w:val="both"/>
        <w:rPr>
          <w:lang w:val="zxx" w:eastAsia="ar-SA"/>
        </w:rPr>
      </w:pPr>
      <w:r>
        <w:rPr>
          <w:lang w:val="zxx" w:eastAsia="ar-SA"/>
        </w:rPr>
        <w:t>hřiště a sportovně rekreační vybave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8" w:leader="none"/>
        </w:tabs>
        <w:suppressAutoHyphens w:val="true"/>
        <w:autoSpaceDE w:val="false"/>
        <w:ind w:left="1428" w:hanging="360"/>
        <w:jc w:val="both"/>
        <w:rPr>
          <w:lang w:val="zxx" w:eastAsia="ar-SA"/>
        </w:rPr>
      </w:pPr>
      <w:r>
        <w:rPr>
          <w:lang w:val="zxx" w:eastAsia="ar-SA"/>
        </w:rPr>
        <w:t>pohotovostní byty pro majitele nebo správce jen v areálu koupaliště a golfového hřišt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úpravy ploch veřejné zeleně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nezbytně nutná zařízení dopravní a technické infrastruktury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plocování pozemků, s výjimkou areálu u náměstí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left="708" w:hanging="0"/>
        <w:jc w:val="both"/>
        <w:rPr>
          <w:lang w:val="zxx" w:eastAsia="ar-SA"/>
        </w:rPr>
      </w:pPr>
      <w:r>
        <w:rPr>
          <w:lang w:val="zxx" w:eastAsia="ar-SA"/>
        </w:rPr>
        <w:t>PLOCHY VEŘEJNÉ ZELENĚ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arkové úpravy a s tím související mobiliář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nezbytně nutné průchody dopravní a technické infrastruktury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stavby, zařízení a využití ploch, které přímo nesouvisí se základní funkcí území a jeho přípustným a podmíněně přípustným využití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plocování pozemků v areálu u náměstí a v samostatných zónách veřejné zeleně.</w:t>
      </w:r>
    </w:p>
    <w:p>
      <w:pPr>
        <w:pStyle w:val="Normal"/>
        <w:autoSpaceDE w:val="false"/>
        <w:ind w:left="708" w:hanging="0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2"/>
        <w:autoSpaceDE w:val="false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ŽV - zemědělská živočišná výroba</w:t>
      </w:r>
    </w:p>
    <w:p>
      <w:pPr>
        <w:pStyle w:val="Normal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převažující funkcí</w:t>
      </w:r>
      <w:r>
        <w:rPr>
          <w:lang w:val="zxx" w:eastAsia="ar-SA"/>
        </w:rPr>
        <w:t xml:space="preserve">  je chov hospodářských zvířat ve velkém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uvnitř současně zastavěného území, zastavitelné území není vymezeno.</w:t>
      </w:r>
    </w:p>
    <w:p>
      <w:pPr>
        <w:pStyle w:val="Normal"/>
        <w:keepNext w:val="true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pr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chov hospodářských zvířat ve velkém vč. doplňkových staveb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výrobu, výrobní služby a sklady slučitelné s blízkostí chovu hospodářských zvířat ve velkém včetně doplňkových staveb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ohotovostní byt majitele, správc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garáž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chranná a izolační zeleň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nezbytná dopravní a technická infrastruktur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jejich změn a využití území, které přímo nesouvisí se základní funkcí území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2"/>
        <w:autoSpaceDE w:val="false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V - Průmyslová výroba, výrobní služby, sklady</w:t>
      </w:r>
    </w:p>
    <w:p>
      <w:pPr>
        <w:pStyle w:val="Normal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 xml:space="preserve">Základní a převažující funkcí </w:t>
      </w:r>
      <w:r>
        <w:rPr>
          <w:lang w:val="zxx" w:eastAsia="ar-SA"/>
        </w:rPr>
        <w:t>je výroba, sklady, výrobní služby a řemesla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uvnitř současně zastavěného a zastavitelného území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pro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ůmyslovou výrobu a výrobní služ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drobnou výrobu, řemesla, živnost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s výrobou související doplňkové stavb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garáže včetně hromadných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byt pro majitele, správce, pohotovostní byt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1068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stavby a zařízení dopravní a technické infrastruktury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výsadba ochranné a izolační zeleně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keepNext w:val="true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jejich změn a využití území, které přímo nesouvisí se základní funkcí území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jc w:val="both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  <w:t>T - technické vybavení</w:t>
      </w:r>
    </w:p>
    <w:p>
      <w:pPr>
        <w:pStyle w:val="Normal"/>
        <w:autoSpaceDE w:val="false"/>
        <w:jc w:val="both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jedinou funkcí</w:t>
      </w:r>
      <w:r>
        <w:rPr>
          <w:lang w:val="zxx" w:eastAsia="ar-SA"/>
        </w:rPr>
        <w:t xml:space="preserve"> jsou významnější plošná zařízení vodního hospodářství a spojů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v současně zastavěném území, zastavitelné území není vymezeno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pro technické vyba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nezbytné přístupy a příjezd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ochranná a izolační zeleň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zařízení a stavby, které pro technické vybavení nejsou nezbytně nutné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2"/>
        <w:autoSpaceDE w:val="false"/>
        <w:rPr>
          <w:b/>
          <w:b/>
          <w:sz w:val="24"/>
          <w:lang w:val="zxx"/>
        </w:rPr>
      </w:pPr>
      <w:r>
        <w:rPr>
          <w:b/>
          <w:sz w:val="24"/>
          <w:lang w:val="zxx"/>
        </w:rPr>
        <w:t>D - Dopravní plochy a zařízení, železnice</w:t>
      </w:r>
    </w:p>
    <w:p>
      <w:pPr>
        <w:pStyle w:val="Normal"/>
        <w:keepNext w:val="true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jedinou funkcí</w:t>
      </w:r>
      <w:r>
        <w:rPr>
          <w:lang w:val="zxx" w:eastAsia="ar-SA"/>
        </w:rPr>
        <w:t xml:space="preserve"> je umožnění výstavby a provozu hromadných boxových garáží, výstavby čerpací stanice pohonných hmot, provozu autobusového stanoviště, hraničního přechodu, železničního nádraží a železnice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lze</w:t>
      </w:r>
      <w:r>
        <w:rPr>
          <w:lang w:val="zxx" w:eastAsia="ar-SA"/>
        </w:rPr>
        <w:t xml:space="preserve"> uvnitř takto vymezených funkčních zón zobrazených ve výkrese C2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a ploch, které přímo souvisí s funkcí a provozem zóny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lang w:val="zxx" w:eastAsia="ar-SA"/>
        </w:rPr>
      </w:pPr>
      <w:r>
        <w:rPr>
          <w:lang w:val="zxx" w:eastAsia="ar-SA"/>
        </w:rPr>
        <w:t>stavby a zařízení, které přímo nesouvisí se základní funkcí zóny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3"/>
        <w:autoSpaceDE w:val="false"/>
        <w:rPr>
          <w:sz w:val="24"/>
          <w:lang w:val="zxx"/>
        </w:rPr>
      </w:pPr>
      <w:r>
        <w:rPr>
          <w:sz w:val="24"/>
          <w:lang w:val="zxx"/>
        </w:rPr>
        <w:t>ZH - Vyhražená a hospodářská zeleň</w:t>
      </w:r>
    </w:p>
    <w:p>
      <w:pPr>
        <w:pStyle w:val="Normal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ákladní a převažující funkcí</w:t>
      </w:r>
      <w:r>
        <w:rPr>
          <w:lang w:val="zxx" w:eastAsia="ar-SA"/>
        </w:rPr>
        <w:t xml:space="preserve"> je hospodářské využívání zahrad, zahrádkářských osad, zahradnictví a provozování hřbitova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</w:t>
      </w:r>
      <w:r>
        <w:rPr>
          <w:lang w:val="zxx" w:eastAsia="ar-SA"/>
        </w:rPr>
        <w:t xml:space="preserve"> lze uvnitř současně zastavěného území, zastavitelné území není vymezeno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autoSpaceDE w:val="false"/>
        <w:ind w:left="360" w:hanging="0"/>
        <w:jc w:val="both"/>
        <w:rPr>
          <w:caps/>
          <w:lang w:val="zxx" w:eastAsia="ar-SA"/>
        </w:rPr>
      </w:pPr>
      <w:r>
        <w:rPr>
          <w:caps/>
          <w:lang w:val="zxx" w:eastAsia="ar-SA"/>
        </w:rPr>
        <w:t>Areál zahradnictví a produkce dřevin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pro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ovozování zahradnictví, rostlinnou produkc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související provozy a zařízení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byt majitele, správce, pohotovostní byty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nezbytná dopravní a technická infrastruktura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keepNext w:val="true"/>
        <w:autoSpaceDE w:val="false"/>
        <w:ind w:left="360" w:hanging="0"/>
        <w:jc w:val="both"/>
        <w:rPr>
          <w:caps/>
          <w:lang w:val="zxx" w:eastAsia="ar-SA"/>
        </w:rPr>
      </w:pPr>
      <w:r>
        <w:rPr>
          <w:caps/>
          <w:lang w:val="zxx" w:eastAsia="ar-SA"/>
        </w:rPr>
        <w:t>Zahrady, zahrádkářské osady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pr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zahrádkářské chatk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hospodářské budovy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nezbytná dopravní a technická infrastruktura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oplocování pozemků</w:t>
      </w:r>
    </w:p>
    <w:p>
      <w:pPr>
        <w:pStyle w:val="Normal"/>
        <w:autoSpaceDE w:val="false"/>
        <w:ind w:left="360" w:hanging="0"/>
        <w:jc w:val="both"/>
        <w:rPr>
          <w:caps/>
          <w:lang w:val="zxx" w:eastAsia="ar-SA"/>
        </w:rPr>
      </w:pPr>
      <w:r>
        <w:rPr>
          <w:caps/>
          <w:lang w:val="zxx" w:eastAsia="ar-SA"/>
        </w:rPr>
        <w:t>Areál hřbitova s kostelem sv. Mikuláš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umisťování staveb, změn staveb a změn účelu využití staveb pro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ovoz hřbitova a obřadní síně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zřizování a úprava veřejné zeleně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nezbytná dopravní a technická infrastruktura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rozšiřování a oplocování pohřebiště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povolování staveb, jejich změn a využití území kromě přípustných.</w:t>
      </w:r>
    </w:p>
    <w:p>
      <w:pPr>
        <w:pStyle w:val="Normal"/>
        <w:autoSpaceDE w:val="false"/>
        <w:jc w:val="both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</w:r>
    </w:p>
    <w:p>
      <w:pPr>
        <w:pStyle w:val="Normal"/>
        <w:autoSpaceDE w:val="false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keepNext w:val="true"/>
        <w:autoSpaceDE w:val="false"/>
        <w:jc w:val="both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  <w:t>L - lesy a územní systém ekologické stability</w:t>
      </w:r>
    </w:p>
    <w:p>
      <w:pPr>
        <w:pStyle w:val="Normal"/>
        <w:autoSpaceDE w:val="false"/>
        <w:jc w:val="both"/>
        <w:rPr>
          <w:b/>
          <w:b/>
          <w:caps/>
          <w:lang w:val="zxx" w:eastAsia="ar-SA"/>
        </w:rPr>
      </w:pPr>
      <w:r>
        <w:rPr>
          <w:b/>
          <w:caps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lang w:val="zxx" w:eastAsia="ar-SA"/>
        </w:rPr>
        <w:t>H</w:t>
      </w:r>
      <w:r>
        <w:rPr>
          <w:b/>
          <w:lang w:val="zxx" w:eastAsia="ar-SA"/>
        </w:rPr>
        <w:t>lavní funkce zóny</w:t>
      </w:r>
      <w:r>
        <w:rPr>
          <w:lang w:val="zxx" w:eastAsia="ar-SA"/>
        </w:rPr>
        <w:t xml:space="preserve"> je ekologicky stabilizační. 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Zóna obsahuje</w:t>
      </w:r>
      <w:r>
        <w:rPr>
          <w:lang w:val="zxx" w:eastAsia="ar-SA"/>
        </w:rPr>
        <w:t xml:space="preserve"> lesy, vodní plochy a toky a prvky územního systému ekologické stability – ÚSES – který vytváří územní předpoklady pro zajištění ekologické stability krajiny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 v zóně nelze,</w:t>
      </w:r>
      <w:r>
        <w:rPr>
          <w:lang w:val="zxx" w:eastAsia="ar-SA"/>
        </w:rPr>
        <w:t xml:space="preserve"> jen za podmínek a pro účely uvedené dále: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umisťování staveb nezbytných pro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otřeby ochrany přírody a krajiny, provoz lesních školek, hospodářské využívání lesů; tyto stavby však nesmí být umisťovány do ploch určených pro ÚSES; lze je oplocovat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vodohospodářské stavby a úpravy v kraji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ůchody dopravní a technické infrastruktury, které prokazatelně nelze umístit mimo zón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ěší nebo cyklistické stezky s povrchovou úpravou blízkou přírodě včetně úprav odpočinkových a vyhlídkových míst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na lesní půdě, která je součástí ÚSES mimoprodukční funkce s preferencí podrostního hospodaření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v ostatních lesích mimo ÚSES produkční funkce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v ostatních pozemcích mimoprodukční funkce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umisťování staveb a využívání území kromě výše uvedeného.</w:t>
      </w:r>
    </w:p>
    <w:p>
      <w:pPr>
        <w:pStyle w:val="Normal"/>
        <w:autoSpaceDE w:val="false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3"/>
        <w:autoSpaceDE w:val="false"/>
        <w:rPr>
          <w:sz w:val="24"/>
          <w:lang w:val="zxx"/>
        </w:rPr>
      </w:pPr>
      <w:r>
        <w:rPr>
          <w:sz w:val="24"/>
          <w:lang w:val="zxx"/>
        </w:rPr>
        <w:t>Z - Trvalé travní porosty a ostatní zeleň</w:t>
      </w:r>
    </w:p>
    <w:p>
      <w:pPr>
        <w:pStyle w:val="Normal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Hlavní funkce zóny</w:t>
      </w:r>
      <w:r>
        <w:rPr>
          <w:lang w:val="zxx" w:eastAsia="ar-SA"/>
        </w:rPr>
        <w:t xml:space="preserve"> jsou ekologicky stabilizační i hospodářské.</w:t>
      </w:r>
    </w:p>
    <w:p>
      <w:pPr>
        <w:pStyle w:val="Normal"/>
        <w:autoSpaceDE w:val="false"/>
        <w:ind w:left="15" w:hanging="0"/>
        <w:jc w:val="both"/>
        <w:rPr/>
      </w:pPr>
      <w:r>
        <w:rPr>
          <w:b/>
          <w:lang w:val="zxx" w:eastAsia="ar-SA"/>
        </w:rPr>
        <w:t>Zóna obsahuje</w:t>
      </w:r>
      <w:r>
        <w:rPr>
          <w:lang w:val="zxx" w:eastAsia="ar-SA"/>
        </w:rPr>
        <w:t xml:space="preserve"> trvalé travní porosty, t. j. zemědělskou půdu hospodářsky využívanou a ostatní zeleň s převažující ekologickou funkcí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</w:t>
      </w:r>
      <w:r>
        <w:rPr>
          <w:lang w:val="zxx" w:eastAsia="ar-SA"/>
        </w:rPr>
        <w:t xml:space="preserve"> v zóně nelze, pouze za podmínek a pro účely uvedené dále.</w:t>
      </w:r>
    </w:p>
    <w:p>
      <w:pPr>
        <w:pStyle w:val="Normal"/>
        <w:keepNext w:val="true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keepNext w:val="true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na zemědělské půdě jen trvalé zatravnění s preferencí extenzivního hospodaření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zalesňování pozemků, zřizování alejí a stromořadí, mezí a remízků, rozptýlené krajinné zeleně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na ostatních plochách podpora ekologických funkcí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zřizování samostatných zahrad jen na plochách bezprostředně navazujících na zóny urbanizovaného území</w:t>
      </w:r>
    </w:p>
    <w:p>
      <w:pPr>
        <w:pStyle w:val="Normal"/>
        <w:keepNext w:val="true"/>
        <w:numPr>
          <w:ilvl w:val="0"/>
          <w:numId w:val="67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lang w:val="zxx" w:eastAsia="ar-SA"/>
        </w:rPr>
      </w:pPr>
      <w:r>
        <w:rPr>
          <w:lang w:val="zxx" w:eastAsia="ar-SA"/>
        </w:rPr>
        <w:t>umisťování staveb nezbytných pro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otřeby ochrany přírody a krajiny, tyto stavby lze oplocovat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mezování eroze v kraji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vodohospodářské úpravy v kraji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ůchody dopravní a technické infrastruktur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úpravy odpočinkových a vyhlídkových míst</w:t>
      </w:r>
    </w:p>
    <w:p>
      <w:pPr>
        <w:pStyle w:val="Normal"/>
        <w:keepNext w:val="true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umisťování staveb a využívání území, které je v rozporu s hlavní funkcí zóny, využitím přípustným a podmíněně přípustným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left="-15" w:hanging="0"/>
        <w:jc w:val="both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Normal"/>
        <w:autoSpaceDE w:val="false"/>
        <w:rPr>
          <w:lang w:val="zxx" w:eastAsia="ar-SA"/>
        </w:rPr>
      </w:pPr>
      <w:r>
        <w:rPr>
          <w:lang w:val="zxx" w:eastAsia="ar-SA"/>
        </w:rPr>
      </w:r>
    </w:p>
    <w:p>
      <w:pPr>
        <w:pStyle w:val="Heading3"/>
        <w:autoSpaceDE w:val="false"/>
        <w:rPr>
          <w:sz w:val="24"/>
          <w:lang w:val="zxx"/>
        </w:rPr>
      </w:pPr>
      <w:r>
        <w:rPr>
          <w:sz w:val="24"/>
          <w:lang w:val="zxx"/>
        </w:rPr>
        <w:t>O - Zemědělská půda intenzivně obdělávaná – převážně orná</w:t>
      </w:r>
    </w:p>
    <w:p>
      <w:pPr>
        <w:pStyle w:val="Normal"/>
        <w:autoSpaceDE w:val="false"/>
        <w:jc w:val="both"/>
        <w:rPr>
          <w:b/>
          <w:b/>
          <w:caps/>
          <w:sz w:val="24"/>
          <w:lang w:val="zxx" w:eastAsia="ar-SA"/>
        </w:rPr>
      </w:pPr>
      <w:r>
        <w:rPr>
          <w:b/>
          <w:caps/>
          <w:sz w:val="24"/>
          <w:lang w:val="zxx"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Hlavní funkcí zóny</w:t>
      </w:r>
      <w:r>
        <w:rPr>
          <w:lang w:val="zxx" w:eastAsia="ar-SA"/>
        </w:rPr>
        <w:t xml:space="preserve"> je hospodářské využívání zemědělské půdy.</w:t>
      </w:r>
    </w:p>
    <w:p>
      <w:pPr>
        <w:pStyle w:val="Normal"/>
        <w:autoSpaceDE w:val="false"/>
        <w:jc w:val="both"/>
        <w:rPr/>
      </w:pPr>
      <w:r>
        <w:rPr>
          <w:b/>
          <w:lang w:val="zxx" w:eastAsia="ar-SA"/>
        </w:rPr>
        <w:t>Umisťovat stavby</w:t>
      </w:r>
      <w:r>
        <w:rPr>
          <w:lang w:val="zxx" w:eastAsia="ar-SA"/>
        </w:rPr>
        <w:t xml:space="preserve"> v zóně nelze, pouze za podmínek a pro účely uvedené dále.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přípustné a podmíněně přípustné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hospodářské využívání půdy, zřizování velkoplošných sadů včetně oplocení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zalesňování pozemků, zřizování alejí a stromořadí, mezí a remízků, rozptýlené krajinné zeleně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800" w:leader="none"/>
        </w:tabs>
        <w:suppressAutoHyphens w:val="true"/>
        <w:autoSpaceDE w:val="false"/>
        <w:ind w:left="1800" w:hanging="360"/>
        <w:jc w:val="both"/>
        <w:rPr>
          <w:lang w:val="zxx" w:eastAsia="ar-SA"/>
        </w:rPr>
      </w:pPr>
      <w:r>
        <w:rPr>
          <w:lang w:val="zxx" w:eastAsia="ar-SA"/>
        </w:rPr>
        <w:t>umisťování staveb nezbytných pro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velkoplošné obhospodařování zemědělské půd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chranu přírody a krajin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omezování eroze v kraji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vodohospodářské úpravy v kraji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průchody dopravní a technické infrastruktur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suppressAutoHyphens w:val="true"/>
        <w:autoSpaceDE w:val="false"/>
        <w:ind w:left="1068" w:hanging="360"/>
        <w:jc w:val="both"/>
        <w:rPr>
          <w:lang w:val="zxx" w:eastAsia="ar-SA"/>
        </w:rPr>
      </w:pPr>
      <w:r>
        <w:rPr>
          <w:lang w:val="zxx" w:eastAsia="ar-SA"/>
        </w:rPr>
        <w:t>úpravy odpočinkových a vyhlídkových míst</w:t>
      </w:r>
    </w:p>
    <w:p>
      <w:pPr>
        <w:pStyle w:val="Normal"/>
        <w:autoSpaceDE w:val="false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  <w:t>Využití nepřípustné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hanging="360"/>
        <w:jc w:val="both"/>
        <w:rPr>
          <w:lang w:val="zxx" w:eastAsia="ar-SA"/>
        </w:rPr>
      </w:pPr>
      <w:r>
        <w:rPr>
          <w:lang w:val="zxx" w:eastAsia="ar-SA"/>
        </w:rPr>
        <w:t>umisťování staveb a využívání území, které je v rozporu s hlavní funkcí zóny, využitím přípustným a podmíněně přípustným.</w:t>
      </w:r>
    </w:p>
    <w:p>
      <w:pPr>
        <w:pStyle w:val="Normal"/>
        <w:spacing w:lineRule="auto" w:line="276"/>
        <w:jc w:val="both"/>
        <w:rPr>
          <w:b/>
          <w:b/>
          <w:lang w:val="zxx" w:eastAsia="ar-SA"/>
        </w:rPr>
      </w:pPr>
      <w:r>
        <w:rPr>
          <w:b/>
          <w:lang w:val="zxx"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7.</w:t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Vymezení zastavitelného území</w:t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Zastavitelné území zahrnuje plochy určené k zastavění mimo hranice současně zastavěného území a navržené územním plánem. Je vymezeno hranicí zastavitelného území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Hranice zastavitelného území je zakreslena v hlavních výkresech č.1 Komplexní urbanistický návrh včetně dopravy a ÚSES 1:5000 a č.2 Funkční zónace, současně zastavěné a zastavitelné území 1:5000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3.</w:t>
        <w:tab/>
        <w:t>Pro rozvoj výrobní zóny jsou určena zastavitelná území v hlavních výkresech č.1 a č.2 jako 1D, 2D, 3D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4.</w:t>
        <w:tab/>
        <w:t>Pro rozvoj rekreace, sportu a cestovního ruchu je určeno zastavitelné území označené v hlavních výkresech č.1 a č.2 jako 1C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  <w:t>část iii.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ZÁSADY USPOŘÁDÁNÍ DOPRAVNÍ A TECHNICKÉ INFRASTRUKTURY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8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Doprava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 xml:space="preserve">Silnici II/457 respektovat jako nejvýznamnější tah obce, silnice III/45726, III/45729, III/45730, III/45731, III/45732, III/45814 respektovat jako základ  dopravní obsluhy řešeného území. </w:t>
      </w:r>
    </w:p>
    <w:p>
      <w:pPr>
        <w:pStyle w:val="Normal"/>
        <w:keepNext w:val="true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Při využívání území chránit koridory navrhované v územním plánu pro: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ab/>
        <w:t>● Směrové úpravy silnice III/45729 včetně navazujících úprav silnice III/45732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ab/>
        <w:t>● Obnovu silnice III/45732 v úseku od hřbitova až po státní hranici ve Studnici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ab/>
        <w:t>● Kruhový objezd na silnici II/457 včetně navazujících úprav komunikační sítě a směrovou úpravu na této silnici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ab/>
        <w:t>● Navrhované místní, účelové a pěší komunikace dle zákresu ve výkrese č.1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9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Vodní hospodářství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Zásobování pitnou vodou zajistit rozšířením stávající vodovodní sítě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Veřejnou kanalizaci rozšířit v urbanizovaném území obce tak, aby co největší podíl odpadních vod obce byl likvidován v čistírnách odpadních vod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3.</w:t>
        <w:tab/>
        <w:t>Respektovat plochy určené pro protipovodňové stavby na pravém břehu řeky Osoblahy v rozsahu min. 30m šířky u sypaných hrází a min. 10m u hrází stavěných jinou technologií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10.</w:t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Energetika a spoje</w:t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Zásobení rozvojových ploch pro bydlení, výrobu, rekreaci a sport zajistit rozšířením sítě trafostanic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Počítat s možností elektrického vytápění u cca 50% bytů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3.</w:t>
        <w:tab/>
        <w:t>V zásobování teplem počítat nadále s decentralizovaným způsobem vytápění, podporovat přechod na ušlechtilá paliva. Nepočítat s plynofikací obce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  <w:t>část iv.</w:t>
      </w:r>
    </w:p>
    <w:p>
      <w:pPr>
        <w:pStyle w:val="Normal"/>
        <w:spacing w:lineRule="auto" w:line="276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limity využití území, úses</w:t>
      </w:r>
    </w:p>
    <w:p>
      <w:pPr>
        <w:pStyle w:val="Normal"/>
        <w:spacing w:lineRule="auto" w:line="276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11.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lineRule="auto" w:line="276"/>
        <w:rPr/>
      </w:pPr>
      <w:r>
        <w:rPr/>
        <w:t>Kromě limitů využití území vyplývajících z právních předpisů a správních rozhodnutí respektovat následující limity využití území vyplývající z řešení územního plánu: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Navrhované úseky a úpravy silnic III/45729 a III/45726, včetně přemostění potoka a ochranného pásma v rozsahu 15m od osy silnice na obě strany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2.</w:t>
        <w:tab/>
        <w:t>Navrhované úseky venkovních vedení elektřiny VN 22kV včetně ochranného pásma 7m od krajního vodiče na obě strany.</w:t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3.</w:t>
        <w:tab/>
        <w:t>Vymezená lokální biocentra a lokální biokoridory územního systému ekologické stability dle zákresu v hlavních výkresech č.1 a č.2.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  <w:t>část v.</w:t>
      </w:r>
    </w:p>
    <w:p>
      <w:pPr>
        <w:pStyle w:val="Normal"/>
        <w:keepNext w:val="true"/>
        <w:spacing w:lineRule="auto" w:line="276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plochy pro veřejně prospěšné stavby, asanace</w:t>
      </w:r>
    </w:p>
    <w:p>
      <w:pPr>
        <w:pStyle w:val="Normal"/>
        <w:keepNext w:val="true"/>
        <w:spacing w:lineRule="auto" w:line="276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Článek 12.</w:t>
      </w:r>
    </w:p>
    <w:p>
      <w:pPr>
        <w:pStyle w:val="Normal"/>
        <w:keepNext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72" w:hanging="360"/>
        <w:jc w:val="both"/>
        <w:rPr>
          <w:lang w:eastAsia="ar-SA"/>
        </w:rPr>
      </w:pPr>
      <w:r>
        <w:rPr>
          <w:lang w:eastAsia="ar-SA"/>
        </w:rPr>
        <w:t>1.</w:t>
        <w:tab/>
        <w:t>V územním plánu obce Osoblaha jsou vymezeny následující plochy pro veřejně prospěšné stavby a asanace -</w:t>
      </w:r>
    </w:p>
    <w:p>
      <w:pPr>
        <w:pStyle w:val="Heading4"/>
        <w:spacing w:lineRule="auto" w:line="276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  <w:t>plochy pro stavby dopravní:</w:t>
      </w:r>
    </w:p>
    <w:p>
      <w:pPr>
        <w:pStyle w:val="Heading6"/>
        <w:spacing w:lineRule="auto" w:line="276"/>
        <w:ind w:left="360" w:hanging="0"/>
        <w:rPr/>
      </w:pPr>
      <w:r>
        <w:rPr>
          <w:b/>
        </w:rPr>
        <w:t>D1</w:t>
      </w:r>
      <w:r>
        <w:rPr/>
        <w:t xml:space="preserve"> = směrová úprava silnice II/457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 xml:space="preserve">D2 </w:t>
      </w:r>
      <w:r>
        <w:rPr>
          <w:lang w:eastAsia="ar-SA"/>
        </w:rPr>
        <w:t>= směrová úprava silnice III/45729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3</w:t>
      </w:r>
      <w:r>
        <w:rPr>
          <w:lang w:eastAsia="ar-SA"/>
        </w:rPr>
        <w:t xml:space="preserve"> = rozšíření místní komunikace k RD u družin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 xml:space="preserve">D4 </w:t>
      </w:r>
      <w:r>
        <w:rPr>
          <w:lang w:eastAsia="ar-SA"/>
        </w:rPr>
        <w:t>= rozšíření místní komunikace „Zadní cesta“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5</w:t>
      </w:r>
      <w:r>
        <w:rPr>
          <w:lang w:eastAsia="ar-SA"/>
        </w:rPr>
        <w:t xml:space="preserve"> = rozšíření místní komunikace u garáží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6</w:t>
      </w:r>
      <w:r>
        <w:rPr>
          <w:lang w:eastAsia="ar-SA"/>
        </w:rPr>
        <w:t xml:space="preserve"> = rozšíření místní komunikace u sběrn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7</w:t>
      </w:r>
      <w:r>
        <w:rPr>
          <w:lang w:eastAsia="ar-SA"/>
        </w:rPr>
        <w:t xml:space="preserve"> = malý kruhový objezd na silnici II/457</w:t>
      </w:r>
    </w:p>
    <w:p>
      <w:pPr>
        <w:pStyle w:val="Normal"/>
        <w:spacing w:lineRule="auto" w:line="276"/>
        <w:ind w:left="360" w:hanging="0"/>
        <w:rPr/>
      </w:pPr>
      <w:r>
        <w:rPr>
          <w:b/>
          <w:lang w:eastAsia="ar-SA"/>
        </w:rPr>
        <w:t>D8</w:t>
      </w:r>
      <w:r>
        <w:rPr>
          <w:lang w:eastAsia="ar-SA"/>
        </w:rPr>
        <w:t xml:space="preserve"> = rozšíření a směrové úpravy u stávajících úseků a nové úseky silnice III/45732 včetně mostu přes Prudni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 xml:space="preserve">D9 </w:t>
      </w:r>
      <w:r>
        <w:rPr>
          <w:lang w:eastAsia="ar-SA"/>
        </w:rPr>
        <w:t>= tři parkoviště v centru, parkoviště u nádraží, parkoviště u hřbitov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0</w:t>
      </w:r>
      <w:r>
        <w:rPr>
          <w:lang w:eastAsia="ar-SA"/>
        </w:rPr>
        <w:t xml:space="preserve"> = účelová komunikace – cyklotrasa Studnice – Slezské Pavlovic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1</w:t>
      </w:r>
      <w:r>
        <w:rPr>
          <w:lang w:eastAsia="ar-SA"/>
        </w:rPr>
        <w:t xml:space="preserve"> = zastávkové zálivy  na silnici III/45730 u jate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2</w:t>
      </w:r>
      <w:r>
        <w:rPr>
          <w:lang w:eastAsia="ar-SA"/>
        </w:rPr>
        <w:t xml:space="preserve"> = zastávkové zálivy na křížení III/45729 a III/45730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 xml:space="preserve">D13 </w:t>
      </w:r>
      <w:r>
        <w:rPr>
          <w:lang w:eastAsia="ar-SA"/>
        </w:rPr>
        <w:t>= zastávkový záliv na silnici II/457 u škol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4</w:t>
      </w:r>
      <w:r>
        <w:rPr>
          <w:lang w:eastAsia="ar-SA"/>
        </w:rPr>
        <w:t xml:space="preserve"> = obratiště pro autobusy a zastávkový záliv na MK u nádraží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5</w:t>
      </w:r>
      <w:r>
        <w:rPr>
          <w:lang w:eastAsia="ar-SA"/>
        </w:rPr>
        <w:t xml:space="preserve"> = směrová úprava a most přes potok na silnici III/45726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6</w:t>
      </w:r>
      <w:r>
        <w:rPr>
          <w:lang w:eastAsia="ar-SA"/>
        </w:rPr>
        <w:t xml:space="preserve"> = místní komunikace pod mateřskou školo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D17</w:t>
      </w:r>
      <w:r>
        <w:rPr>
          <w:lang w:eastAsia="ar-SA"/>
        </w:rPr>
        <w:t xml:space="preserve"> = pěší chodník Hrnčířská – náměstí</w:t>
      </w:r>
    </w:p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lochy pro stavby vodohospodářské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1</w:t>
      </w:r>
      <w:r>
        <w:rPr>
          <w:lang w:eastAsia="ar-SA"/>
        </w:rPr>
        <w:t xml:space="preserve"> = ochrana před povodní – hráz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 xml:space="preserve">V2 </w:t>
      </w:r>
      <w:r>
        <w:rPr>
          <w:lang w:eastAsia="ar-SA"/>
        </w:rPr>
        <w:t>= vodovod – přivaděč do Bohušov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3</w:t>
      </w:r>
      <w:r>
        <w:rPr>
          <w:lang w:eastAsia="ar-SA"/>
        </w:rPr>
        <w:t xml:space="preserve"> = zásobovací řady do výrobní zóny u nádraží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4</w:t>
      </w:r>
      <w:r>
        <w:rPr>
          <w:lang w:eastAsia="ar-SA"/>
        </w:rPr>
        <w:t xml:space="preserve"> = vodovod – MK pod MŠ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5</w:t>
      </w:r>
      <w:r>
        <w:rPr>
          <w:lang w:eastAsia="ar-SA"/>
        </w:rPr>
        <w:t xml:space="preserve"> = vodovod u pekárny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6</w:t>
      </w:r>
      <w:r>
        <w:rPr>
          <w:lang w:eastAsia="ar-SA"/>
        </w:rPr>
        <w:t xml:space="preserve"> = vodovody centrum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7</w:t>
      </w:r>
      <w:r>
        <w:rPr>
          <w:lang w:eastAsia="ar-SA"/>
        </w:rPr>
        <w:t xml:space="preserve"> = vodovod „Zadní cesta“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8</w:t>
      </w:r>
      <w:r>
        <w:rPr>
          <w:lang w:eastAsia="ar-SA"/>
        </w:rPr>
        <w:t xml:space="preserve"> = vodovod Hrnčířská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V9</w:t>
      </w:r>
      <w:r>
        <w:rPr>
          <w:lang w:eastAsia="ar-SA"/>
        </w:rPr>
        <w:t xml:space="preserve"> = vodovod Hlinka – Slezské Pavlovic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K1</w:t>
      </w:r>
      <w:r>
        <w:rPr>
          <w:lang w:eastAsia="ar-SA"/>
        </w:rPr>
        <w:t xml:space="preserve"> = kanalizace a ČOV výrobní zón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K2</w:t>
      </w:r>
      <w:r>
        <w:rPr>
          <w:lang w:eastAsia="ar-SA"/>
        </w:rPr>
        <w:t xml:space="preserve"> = kanalizace – koupaliště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lang w:eastAsia="ar-SA"/>
        </w:rPr>
        <w:t>K3</w:t>
      </w:r>
      <w:r>
        <w:rPr>
          <w:lang w:eastAsia="ar-SA"/>
        </w:rPr>
        <w:t xml:space="preserve"> = kanalizace u ZŠ</w:t>
      </w:r>
    </w:p>
    <w:p>
      <w:pPr>
        <w:pStyle w:val="Normal"/>
        <w:keepNext w:val="true"/>
        <w:spacing w:lineRule="auto" w:line="276"/>
        <w:ind w:left="360" w:hanging="0"/>
        <w:jc w:val="both"/>
        <w:rPr/>
      </w:pPr>
      <w:r>
        <w:rPr>
          <w:b/>
          <w:lang w:eastAsia="ar-SA"/>
        </w:rPr>
        <w:t>K4</w:t>
      </w:r>
      <w:r>
        <w:rPr>
          <w:lang w:eastAsia="ar-SA"/>
        </w:rPr>
        <w:t xml:space="preserve"> = kanalizace centrum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b/>
          <w:lang w:eastAsia="ar-SA"/>
        </w:rPr>
        <w:t>K5</w:t>
      </w:r>
      <w:r>
        <w:rPr>
          <w:lang w:eastAsia="ar-SA"/>
        </w:rPr>
        <w:t xml:space="preserve"> = kanalizace zástavby po levém břehu potoka Lesný včetně čerpací stanice a výtlačného řadu do ČOV</w:t>
      </w:r>
    </w:p>
    <w:p>
      <w:pPr>
        <w:pStyle w:val="Normal"/>
        <w:spacing w:lineRule="auto" w:line="276"/>
        <w:ind w:left="1134" w:hanging="77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1134" w:hanging="774"/>
        <w:jc w:val="both"/>
        <w:rPr>
          <w:b/>
          <w:b/>
          <w:lang w:eastAsia="ar-SA"/>
        </w:rPr>
      </w:pPr>
      <w:r>
        <w:rPr>
          <w:b/>
          <w:lang w:eastAsia="ar-SA"/>
        </w:rPr>
        <w:t>plochy pro stavby energetické: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b/>
          <w:lang w:eastAsia="ar-SA"/>
        </w:rPr>
        <w:t>E1</w:t>
      </w:r>
      <w:r>
        <w:rPr>
          <w:lang w:eastAsia="ar-SA"/>
        </w:rPr>
        <w:t xml:space="preserve">  TR-N1 250 kVA „Zadní cesta“ + přípojka VN 22 kV venkovní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b/>
          <w:lang w:eastAsia="ar-SA"/>
        </w:rPr>
        <w:t>E2</w:t>
      </w:r>
      <w:r>
        <w:rPr>
          <w:lang w:eastAsia="ar-SA"/>
        </w:rPr>
        <w:t xml:space="preserve">  TR-N2 250 kVA u pekárny + kabelová přípojka VN 22 kV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b/>
          <w:lang w:eastAsia="ar-SA"/>
        </w:rPr>
        <w:t>E3</w:t>
      </w:r>
      <w:r>
        <w:rPr>
          <w:lang w:eastAsia="ar-SA"/>
        </w:rPr>
        <w:t xml:space="preserve">  TR-N3 250 kVA u koupaliště + kabelová přípojka VN 22 kV</w:t>
      </w:r>
    </w:p>
    <w:p>
      <w:pPr>
        <w:pStyle w:val="Normal"/>
        <w:spacing w:lineRule="auto" w:line="276"/>
        <w:ind w:left="1134" w:hanging="77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1134" w:hanging="774"/>
        <w:jc w:val="both"/>
        <w:rPr>
          <w:b/>
          <w:b/>
          <w:lang w:eastAsia="ar-SA"/>
        </w:rPr>
      </w:pPr>
      <w:r>
        <w:rPr>
          <w:b/>
          <w:lang w:eastAsia="ar-SA"/>
        </w:rPr>
        <w:t>plochy pro stavby občanské vybavenosti: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b/>
          <w:lang w:eastAsia="ar-SA"/>
        </w:rPr>
        <w:t xml:space="preserve">O1 </w:t>
      </w:r>
      <w:r>
        <w:rPr>
          <w:lang w:eastAsia="ar-SA"/>
        </w:rPr>
        <w:t>– kostel v Osoblaze</w:t>
      </w:r>
    </w:p>
    <w:p>
      <w:pPr>
        <w:pStyle w:val="Normal"/>
        <w:spacing w:lineRule="auto" w:line="276"/>
        <w:ind w:left="1134" w:hanging="77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1134" w:hanging="774"/>
        <w:jc w:val="both"/>
        <w:rPr>
          <w:b/>
          <w:b/>
          <w:lang w:eastAsia="ar-SA"/>
        </w:rPr>
      </w:pPr>
      <w:r>
        <w:rPr>
          <w:b/>
          <w:lang w:eastAsia="ar-SA"/>
        </w:rPr>
        <w:t>plochy pro demolice – asanace: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b/>
          <w:lang w:eastAsia="ar-SA"/>
        </w:rPr>
        <w:t xml:space="preserve">A1 </w:t>
      </w:r>
      <w:r>
        <w:rPr>
          <w:lang w:eastAsia="ar-SA"/>
        </w:rPr>
        <w:t>– asanace hospodářského dvora ve Studnici</w:t>
      </w:r>
    </w:p>
    <w:p>
      <w:pPr>
        <w:pStyle w:val="Normal"/>
        <w:spacing w:lineRule="auto" w:line="276"/>
        <w:ind w:left="993" w:hanging="63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1134" w:hanging="77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left="993" w:hanging="63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pacing w:lineRule="auto" w:line="276"/>
        <w:ind w:left="993" w:hanging="633"/>
        <w:jc w:val="center"/>
        <w:rPr>
          <w:b/>
          <w:b/>
          <w:caps/>
          <w:sz w:val="28"/>
          <w:lang w:eastAsia="ar-SA"/>
        </w:rPr>
      </w:pPr>
      <w:r>
        <w:rPr>
          <w:b/>
          <w:caps/>
          <w:sz w:val="28"/>
          <w:lang w:eastAsia="ar-SA"/>
        </w:rPr>
        <w:t>část vi.</w:t>
      </w:r>
    </w:p>
    <w:p>
      <w:pPr>
        <w:pStyle w:val="Normal"/>
        <w:keepNext w:val="true"/>
        <w:spacing w:lineRule="auto" w:line="276"/>
        <w:ind w:left="993" w:hanging="633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věrečná ustanovení</w:t>
      </w:r>
    </w:p>
    <w:p>
      <w:pPr>
        <w:pStyle w:val="Normal"/>
        <w:keepNext w:val="true"/>
        <w:spacing w:lineRule="auto" w:line="276"/>
        <w:ind w:left="993" w:hanging="633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keepNext w:val="true"/>
        <w:spacing w:lineRule="auto" w:line="276"/>
        <w:ind w:left="993" w:hanging="633"/>
        <w:jc w:val="center"/>
        <w:rPr>
          <w:b/>
          <w:b/>
          <w:lang w:eastAsia="ar-SA"/>
        </w:rPr>
      </w:pPr>
      <w:r>
        <w:rPr>
          <w:b/>
          <w:lang w:eastAsia="ar-SA"/>
        </w:rPr>
        <w:t>Článek 13.</w:t>
      </w:r>
    </w:p>
    <w:p>
      <w:pPr>
        <w:pStyle w:val="Normal"/>
        <w:keepNext w:val="true"/>
        <w:spacing w:lineRule="auto" w:line="276"/>
        <w:ind w:left="993" w:hanging="633"/>
        <w:jc w:val="center"/>
        <w:rPr>
          <w:b/>
          <w:b/>
          <w:lang w:eastAsia="ar-SA"/>
        </w:rPr>
      </w:pPr>
      <w:r>
        <w:rPr>
          <w:b/>
          <w:lang w:eastAsia="ar-SA"/>
        </w:rPr>
        <w:t>Lhůty aktualizace</w:t>
      </w:r>
    </w:p>
    <w:p>
      <w:pPr>
        <w:pStyle w:val="Normal"/>
        <w:keepNext w:val="true"/>
        <w:spacing w:lineRule="auto" w:line="276"/>
        <w:ind w:left="993" w:hanging="63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Posouzení nutnosti aktualizace tohoto územního plánu spadá do kompetence zastupitelstva obce a pořizov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ořizovatel provede první vyhodnocení nutnosti aktualizace územního plánu nejpozději do pěti let od jeho schvá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Další lhůty aktualizace územního plánu budou stanoveny po každé provedené změně územního plánu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Článek 14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Uložení dokumentac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Územní plán obce Osoblaha je uložen na Obecním úřadě v Osoblaze, na Stavebním úřadě v Osoblaze, na Městském úřadě v Krnově, odboru regionálního rozvoje a na Krajském úřadě Moravskoslezského kraje v Ostravě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Článek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Účinnost vyhlášky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Tato vyhláška nabývá účinnosti dne  </w:t>
      </w:r>
      <w:r>
        <w:rPr>
          <w:b/>
        </w:rPr>
        <w:t>1.1.2007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…………………………………</w:t>
      </w:r>
      <w:r>
        <w:rPr/>
        <w:t>..                                ……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 xml:space="preserve">Starosta obce </w:t>
        <w:tab/>
        <w:tab/>
        <w:tab/>
        <w:tab/>
        <w:tab/>
        <w:tab/>
        <w:t xml:space="preserve"> Místostarosta obce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StarSymbol" w:hAnsi="StarSymbol" w:cs="StarSymbo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StarSymbol" w:hAnsi="StarSymbol" w:cs="StarSymbo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StarSymbol" w:hAnsi="StarSymbol" w:cs="Star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both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540" w:hanging="18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360" w:hanging="0"/>
      <w:jc w:val="both"/>
      <w:outlineLvl w:val="5"/>
    </w:pPr>
    <w:rPr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tarSymbol;Arial Unicode MS" w:hAnsi="StarSymbol;Arial Unicode MS" w:cs="StarSymbol;Arial Unicode M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tarSymbol;Arial Unicode MS" w:hAnsi="StarSymbol;Arial Unicode MS" w:cs="Star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tarSymbol;Arial Unicode MS" w:hAnsi="StarSymbol;Arial Unicode MS" w:cs="StarSymbol;Arial Unicode MS"/>
    </w:rPr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tarSymbol;Arial Unicode MS" w:hAnsi="StarSymbol;Arial Unicode MS" w:cs="StarSymbol;Arial Unicode M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tarSymbol;Arial Unicode MS" w:hAnsi="StarSymbol;Arial Unicode MS" w:cs="StarSymbol;Arial Unicode MS"/>
    </w:rPr>
  </w:style>
  <w:style w:type="character" w:styleId="WW8Num68z0">
    <w:name w:val="WW8Num68z0"/>
    <w:qFormat/>
    <w:rPr>
      <w:rFonts w:ascii="StarSymbol;Arial Unicode MS" w:hAnsi="StarSymbol;Arial Unicode MS" w:cs="StarSymbol;Arial Unicode M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993" w:hanging="633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360"/>
      <w:jc w:val="both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</w:pPr>
    <w:rPr>
      <w:caps/>
      <w:sz w:val="20"/>
      <w:szCs w:val="20"/>
    </w:rPr>
  </w:style>
  <w:style w:type="paragraph" w:styleId="Heading41">
    <w:name w:val="heading 4"/>
    <w:basedOn w:val="Normal"/>
    <w:next w:val="Normal"/>
    <w:qFormat/>
    <w:pPr>
      <w:keepNext w:val="true"/>
      <w:suppressAutoHyphens w:val="true"/>
      <w:ind w:left="360" w:hanging="0"/>
      <w:jc w:val="both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</w:pPr>
    <w:rPr>
      <w:b/>
      <w:bCs/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0:00Z</dcterms:created>
  <dc:creator>ing.Smrček</dc:creator>
  <dc:description/>
  <dc:language>en-US</dc:language>
  <cp:lastModifiedBy>OU Osoblaha</cp:lastModifiedBy>
  <cp:lastPrinted>2006-12-07T08:19:00Z</cp:lastPrinted>
  <dcterms:modified xsi:type="dcterms:W3CDTF">2006-12-07T08:24:00Z</dcterms:modified>
  <cp:revision>8</cp:revision>
  <dc:subject/>
  <dc:title>PŘÍLOHA Č</dc:title>
</cp:coreProperties>
</file>