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caps/>
        </w:rPr>
      </w:pPr>
      <w:r>
        <w:rPr>
          <w:caps/>
        </w:rPr>
        <w:t xml:space="preserve">Vyvěšeno dne :9.12.2004 </w:t>
        <w:tab/>
      </w:r>
    </w:p>
    <w:p>
      <w:pPr>
        <w:pStyle w:val="Normal"/>
        <w:rPr>
          <w:caps/>
        </w:rPr>
      </w:pPr>
      <w:r>
        <w:rPr>
          <w:caps/>
        </w:rPr>
        <w:t>Sejmuto dne : 11.1.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Obec Osoblaha</w:t>
      </w:r>
    </w:p>
    <w:p>
      <w:pPr>
        <w:pStyle w:val="Heading1"/>
        <w:rPr/>
      </w:pPr>
      <w:r>
        <w:rPr/>
        <w:t>Obecně závazná vyhlášk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č. 10/2004</w:t>
      </w:r>
    </w:p>
    <w:p>
      <w:pPr>
        <w:pStyle w:val="Zkladntext2"/>
        <w:jc w:val="left"/>
        <w:rPr/>
      </w:pPr>
      <w:r>
        <w:rPr/>
        <w:t xml:space="preserve">kterou se ruší obecně závazná vyhláška č.1/1993 o výši příspěvku         </w:t>
      </w:r>
    </w:p>
    <w:p>
      <w:pPr>
        <w:pStyle w:val="Zkladntext2"/>
        <w:jc w:val="left"/>
        <w:rPr/>
      </w:pPr>
      <w:r>
        <w:rPr/>
        <w:t xml:space="preserve">   </w:t>
      </w:r>
      <w:r>
        <w:rPr/>
        <w:t xml:space="preserve">na částečnou úhradu neinvestičních nákladů v MŠ ve znění             </w:t>
      </w:r>
    </w:p>
    <w:p>
      <w:pPr>
        <w:pStyle w:val="Zkladntext2"/>
        <w:rPr/>
      </w:pPr>
      <w:r>
        <w:rPr/>
        <w:t xml:space="preserve">                        </w:t>
      </w:r>
      <w:r>
        <w:rPr/>
        <w:t xml:space="preserve">obecně závazné vyhlášky č.14/199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Zastupitelstvo obce Osoblahy se na svém zasedání dne 8.12.2004 usneslo vydat ve smyslu § 10 a 84 zákona č.. 128/2000 Sb., o obcích (obecní zřízení), ve znění pozdějších předpisů, tuto obecně závaznou vyhlášku 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bec Osoblaha ruší obecně závaznou vyhlášku č.1/1993 o výši příspěvku na částečnou úhradu neinvestičních nákladů v mateřské škole ve znění obecně závazné vyhlášky č.14/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ato obecně závazná vyhláška nabývá účinnosti  dne 31.12.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Jiří Fran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Mgr.Marián Hrabovs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místostaros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37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32:00Z</dcterms:created>
  <dc:creator>Jiří Franc</dc:creator>
  <dc:description>změna na základě dozorového zjištění KÚ MSK</dc:description>
  <dc:language>en-US</dc:language>
  <cp:lastModifiedBy>Jiří Franc</cp:lastModifiedBy>
  <cp:lastPrinted>2005-01-12T07:27:00Z</cp:lastPrinted>
  <dcterms:modified xsi:type="dcterms:W3CDTF">2005-01-12T06:32:00Z</dcterms:modified>
  <cp:revision>2</cp:revision>
  <dc:subject/>
  <dc:title>OZV č.6/2004</dc:title>
</cp:coreProperties>
</file>