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  <w:t>Vyvěšeno dne : 9.12.2004</w:t>
      </w:r>
    </w:p>
    <w:p>
      <w:pPr>
        <w:pStyle w:val="Normal"/>
        <w:rPr>
          <w:caps/>
        </w:rPr>
      </w:pPr>
      <w:r>
        <w:rPr>
          <w:caps/>
        </w:rPr>
        <w:t>Sejmuto dne : 11.1.2005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>Obec Osoblaha</w:t>
      </w:r>
    </w:p>
    <w:p>
      <w:pPr>
        <w:pStyle w:val="Heading1"/>
        <w:rPr/>
      </w:pPr>
      <w:r>
        <w:rPr/>
        <w:t>Obecně závazná vyhláška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</w:t>
      </w:r>
      <w:r>
        <w:rPr>
          <w:b/>
          <w:sz w:val="32"/>
        </w:rPr>
        <w:t>č. 6/200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kterou se ruší obecně závazná vyhláška o znaku a praporu obce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</w:t>
      </w:r>
      <w:r>
        <w:rPr>
          <w:b/>
          <w:sz w:val="32"/>
        </w:rPr>
        <w:t>Osoblaha a jejich užíván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 xml:space="preserve">                   </w:t>
      </w:r>
      <w:r>
        <w:rPr/>
        <w:t>Zastupitelstvo obce Osoblahy se na svém zasedání dne 8.12.2004 usneslo vydat ve smyslu § 10 a 84 zákona č.. 128/2000 Sb., o obcích (obecní zřízení), ve znění pozdějších předpisů, tuto obecně závaznou vyhlášku 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Článek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Obec Osoblaha ruší obecně závaznou vyhlášku č.2/1998 o znaku a praporu obce Osoblaha jejich užívání.</w:t>
      </w:r>
    </w:p>
    <w:p>
      <w:pPr>
        <w:pStyle w:val="Normal"/>
        <w:jc w:val="center"/>
        <w:rPr/>
      </w:pPr>
      <w:r>
        <w:rPr/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ato obecně závazná vyhláška nabývá účinnosti 15 dnem ode dne vy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Jiří Franc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Mgr. Marián Hrabovský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místostaros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37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9:04:00Z</dcterms:created>
  <dc:creator>Jiří Franc</dc:creator>
  <dc:description>změna na základě dozorového zjištění KÚ MSK</dc:description>
  <dc:language>en-US</dc:language>
  <cp:lastModifiedBy>Jiří Franc</cp:lastModifiedBy>
  <cp:lastPrinted>2005-01-11T10:03:00Z</cp:lastPrinted>
  <dcterms:modified xsi:type="dcterms:W3CDTF">2005-01-11T09:04:00Z</dcterms:modified>
  <cp:revision>2</cp:revision>
  <dc:subject/>
  <dc:title>OZV č.6/2004</dc:title>
</cp:coreProperties>
</file>