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 xml:space="preserve">Vyvěšeno dne :17.2.2004 </w:t>
      </w:r>
    </w:p>
    <w:p>
      <w:pPr>
        <w:pStyle w:val="Normal"/>
        <w:rPr>
          <w:caps/>
        </w:rPr>
      </w:pPr>
      <w:r>
        <w:rPr>
          <w:caps/>
        </w:rPr>
        <w:t>Sejmuto dne : 4.3.200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Obec Osoblaha</w:t>
      </w:r>
    </w:p>
    <w:p>
      <w:pPr>
        <w:pStyle w:val="Heading1"/>
        <w:rPr/>
      </w:pPr>
      <w:r>
        <w:rPr/>
        <w:t>Obecně závazná vyhlášk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č. 1/200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astupitelstvo obce Osoblahy se na svém zasedání dne 11.2.2004 usneslo vydat ve smyslu § 84 zákona č.. 128/2000 Sb., o obcích (obecní zřízení), ve znění pozdějších předpisů tuto obecně závaznou vyhlášk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Obec Osoblaha ruší Obecně závaznou vyhlášku č. 4 o místním poplatku za provozovaný výherní hrací přístroj a Obecně závaznou vyhlášku č. 11 o změně poplatku za provozovaný výherní hrací přístr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Tato obecně závazná vyhláška nabývá účinnosti dne 1.3.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Jiří   F r a n c  </w:t>
      </w:r>
    </w:p>
    <w:p>
      <w:pPr>
        <w:pStyle w:val="Normal"/>
        <w:jc w:val="center"/>
        <w:rPr/>
      </w:pPr>
      <w:r>
        <w:rPr/>
        <w:t>starost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gr. Marian   H r a b o v s k ý  </w:t>
      </w:r>
    </w:p>
    <w:p>
      <w:pPr>
        <w:pStyle w:val="Normal"/>
        <w:jc w:val="center"/>
        <w:rPr/>
      </w:pPr>
      <w:r>
        <w:rPr/>
        <w:t>místo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to vyhláška byla vyhlášena zveřejněním na úřední desce dne 17.2.200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23:00Z</dcterms:created>
  <dc:creator>Vilém Darda</dc:creator>
  <dc:description/>
  <dc:language>en-US</dc:language>
  <cp:lastModifiedBy>Jiří Franc</cp:lastModifiedBy>
  <cp:lastPrinted>2004-03-04T13:40:00Z</cp:lastPrinted>
  <dcterms:modified xsi:type="dcterms:W3CDTF">2004-03-04T12:59:00Z</dcterms:modified>
  <cp:revision>3</cp:revision>
  <dc:subject/>
  <dc:title>VYVĚŠENO DNE : </dc:title>
</cp:coreProperties>
</file>