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72"/>
          <w:szCs w:val="7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72"/>
          <w:szCs w:val="72"/>
          <w:lang w:eastAsia="cs-CZ" w:bidi="ar-SA"/>
        </w:rPr>
        <w:t xml:space="preserve">C E N Y  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52"/>
          <w:szCs w:val="5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52"/>
          <w:szCs w:val="52"/>
          <w:lang w:eastAsia="cs-CZ" w:bidi="ar-SA"/>
        </w:rPr>
        <w:t>služeb , nájmu , prodeje,  prací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 xml:space="preserve">     </w:t>
      </w: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>Obec Osoblaha – Obecní úřad Osoblaha – BHTS  Osoblaha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 w:bidi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platný od 01.01.2023, usnesení OZ číslo: 3a/2/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ULTURNÍ DŮM  - krátkodobý pronájem prostor a majetku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nájem prostor kulturního domu na soukromé akce (svatby, oslavy, výročí aj.), společenské akce, schůze, mítinky, školení, jednorázový prodej zboží – vždy se však jedná o pronájem krátkodobý, k dispozici je velký sál s jevištěm a dalším příslušenstvím o kapacitě 200 míst, malý sál s vybavenou kuchyní a kapacitou do 50 míst a dalš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ři nevýdělečných akcích místních pořadatelů  a neziskových organizací s provozovnou v Osoblaze (schůze, mítinky, konference, školení, kursy apod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ancelář aj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,- Kč /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ro ostat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6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Nájemné za                 Nájemné za                           Nájemné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vní 4 hodiny             každou další                         maximáln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započatou hodinu                 za 1 den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00,- Kč                     120,-Kč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1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5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100,- Kč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0,- Kč                      60,- Kč                               7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50,- Kč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     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55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5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3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30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sedací místnos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 ,- Kč/2h                20,- Kč                               300,- Kč</w:t>
            </w:r>
          </w:p>
        </w:tc>
      </w:tr>
    </w:tbl>
    <w:p>
      <w:pPr>
        <w:pStyle w:val="Normal"/>
        <w:rPr/>
      </w:pPr>
      <w:r>
        <w:rPr/>
        <w:t xml:space="preserve">*)vestibul a vstupní halu účtujeme pouze při samostatném pronájmu, jinak jsou součást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elkého sálu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Krátkodobý pronájem prostor kulturního domu ke sportovní činnosti:</w:t>
      </w:r>
    </w:p>
    <w:p>
      <w:pPr>
        <w:pStyle w:val="ListParagraph"/>
        <w:ind w:left="0" w:hanging="0"/>
        <w:rPr/>
      </w:pPr>
      <w:r>
        <w:rPr/>
        <w:t>(stolní tenis, badminton, rekreační cvičení žen a mužů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Poplatek za pronájem  :    100,- Kč / hodi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výslednému poplatku za nájem  bude přičtena částka na jednu akci: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proud                                                                                         8 Kč/kW</w:t>
      </w:r>
    </w:p>
    <w:p>
      <w:pPr>
        <w:pStyle w:val="ListParagraph"/>
        <w:numPr>
          <w:ilvl w:val="0"/>
          <w:numId w:val="1"/>
        </w:numPr>
        <w:rPr/>
      </w:pPr>
      <w:r>
        <w:rPr/>
        <w:t>použití nebo vypůjčení nádobí a sklenic jednorázový poplatek              300,-    K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ůjčení dalšího vybavení KD mimo budovu (stoly, židle apod.)         400,-   Kč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škozený, nebo ztracený majetek hradí nájemce v jeho plné pořizovací hodno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 xml:space="preserve">PARK - krátkodobý pronájem prostor a majetku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Pronájem majetku obce v parku na společenské a soukromé akce (taneční a hudební produkce, soutěže, oslavy aj.) – vždy se však jedná o pronájem krátkodobý, k dispozici je bufet (tzv. batalión), zastřešené stoly s lavicemi, šatna u pódia, pódium, 2 taneční parkety, nekryté stoly s lavicemi, dřevěný zastřešený stánek s předzahrádkou, WC, stanový přístřeše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oplatek za pronáj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bufet,šatna u pódia, zastřešené stoly s lavicemi,pódium, šatna u pódia, 2 taneční parkety,nekryté stoly s lavicemi, WC ( v ceně je el.energie,voda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0,- Kč/d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řevěný zastřešený stánek s předzahrádkou ( v ceně je el.energie,vod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,- Kč/d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nový přístřešek 6 x 12 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0,- Kč /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ListParagraph"/>
        <w:numPr>
          <w:ilvl w:val="0"/>
          <w:numId w:val="1"/>
        </w:numPr>
        <w:rPr/>
      </w:pPr>
      <w:r>
        <w:rPr/>
        <w:t>100% slevu za zapůjčení stanového přístřešku pro DpS, p.o. Osoblaha a pro všechny neziskové organizace a spolky s provozovnou v Osoblaze při pořádání akcí pro seniory a děti v Osobl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NIHOVNA – půjčovné</w:t>
      </w:r>
    </w:p>
    <w:p>
      <w:pPr>
        <w:pStyle w:val="ListParagraph"/>
        <w:ind w:left="0" w:hanging="0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ční poplatek dětí do 15-ti let  </w:t>
        <w:tab/>
        <w:tab/>
        <w:t xml:space="preserve">  </w:t>
        <w:tab/>
        <w:tab/>
        <w:t xml:space="preserve">              50,- Kč</w:t>
      </w:r>
    </w:p>
    <w:p>
      <w:pPr>
        <w:pStyle w:val="Normal"/>
        <w:rPr/>
      </w:pPr>
      <w:r>
        <w:rPr/>
        <w:t xml:space="preserve">roční poplatek ostatních osob  </w:t>
        <w:tab/>
        <w:tab/>
        <w:tab/>
        <w:t xml:space="preserve">                        100,- Kč  </w:t>
      </w:r>
    </w:p>
    <w:p>
      <w:pPr>
        <w:pStyle w:val="Normal"/>
        <w:rPr/>
      </w:pPr>
      <w:r>
        <w:rPr/>
        <w:t xml:space="preserve">jednorázová výpůjčka osob bez ročního poplatku  </w:t>
        <w:tab/>
        <w:tab/>
        <w:t xml:space="preserve">              20,- Kč / za knihu </w:t>
      </w:r>
    </w:p>
    <w:p>
      <w:pPr>
        <w:pStyle w:val="Normal"/>
        <w:rPr/>
      </w:pPr>
      <w:r>
        <w:rPr/>
        <w:t xml:space="preserve">meziknihovní výpůjčka  </w:t>
        <w:tab/>
        <w:tab/>
        <w:tab/>
        <w:tab/>
        <w:tab/>
        <w:t xml:space="preserve">              50,- Kč / za kni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  <w:t>NÁJMY A NĚKTERÉ POSKYTOVANÉ SLUŽBY</w:t>
      </w:r>
      <w:r>
        <w:rPr>
          <w:caps w:val="false"/>
          <w:smallCaps w:val="false"/>
          <w:color w:val="31849B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Pacht zemědělské a nezemědělské půd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pro občany                                                                                  0,55 Kč/ m</w:t>
      </w:r>
      <w:r>
        <w:rPr>
          <w:vertAlign w:val="superscript"/>
        </w:rPr>
        <w:t>2</w:t>
      </w:r>
      <w:r>
        <w:rPr/>
        <w:t xml:space="preserve"> ročně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ostatní účely                                                                         smluvní cena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zemědělské podnikání – minimálně 3,5% základní ceny zemědělských pozemků dle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vyhlášky č. 298/2014 Sb., v platném znění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Komunální odpad: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ena za vývoz odpadu podobného komunálnímu odpadu z činnosti právnických osob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a fyzických osob oprávněných k podnik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 ks popelnice o obsahu     110 litrů                            1 200,- Kč + DPH/ ro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 ks popelnice o obsahu     110 litrů                               100,- Kč + DPH/ jeden vývo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jiné nádoby – cena dle objemu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  <w:u w:val="single"/>
        </w:rPr>
        <w:t>Uložení stavebního materiálu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100,-Kč + DPH za přívěsný vozík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(500 kg na č.p. za rodinný dům nebo bytovou jednotku a kalendářní rok) za směs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stavební odpad pro obyvatele Osoblahy a občany vlastnící v Osoblaze nemovitost, vede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pod kódem 170904, ukládaný na místě k tomu určeném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2400,-Kč + DPH za 1 tunu uloženého odpadu pro ostatní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Nájem hrobového míst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50,- Kč / m</w:t>
      </w:r>
      <w:r>
        <w:rPr>
          <w:vertAlign w:val="superscript"/>
        </w:rPr>
        <w:t>2</w:t>
      </w:r>
      <w:r>
        <w:rPr/>
        <w:t xml:space="preserve">  (dle skutečné výměry propůjčeného mís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(základní nájemné hrobového místa obsahuje propůjčení /nájem/ místa pro zřízení hrobu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údržbu prostranství a okolní zeleně, vedení evidence, poskytování vody pro zalévání 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držování hrobového zařízení, odvoz odpad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nájem smuteční síně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000,-Kč (zemřelý, nebo vypravovatel pohřbu – občan jiné obce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latek za rozpty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00,-Kč   (zemřelý, nebo vypravovatel pohřbu – občan jiné ob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Úhrada za odběr palivového dřeva – prostorový met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bčany samovýrobou (mimo „Osoblažský les“)                             3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statní samovýrobou (mimo „Osoblažský les“)                              6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b/>
          <w:u w:val="single"/>
        </w:rPr>
        <w:t xml:space="preserve">Úhrada  za odběr palivového dřeva z lesa  - prostorový  metr: 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vrdé dřevo ( javor, jasan, dub, buk …)</w:t>
        <w:tab/>
        <w:tab/>
        <w:tab/>
        <w:tab/>
        <w:t xml:space="preserve">          9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ěkké dřevo ( borovice, smrk, modřín, osika, topol…)</w:t>
        <w:tab/>
        <w:tab/>
        <w:t>6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směs  dřeva </w:t>
        <w:tab/>
        <w:tab/>
        <w:tab/>
        <w:tab/>
        <w:tab/>
        <w:tab/>
        <w:t xml:space="preserve">            75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Nájem nebytových prosto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270,- Kč /m</w:t>
      </w:r>
      <w:r>
        <w:rPr>
          <w:vertAlign w:val="superscript"/>
        </w:rPr>
        <w:t xml:space="preserve">2 </w:t>
      </w:r>
      <w:r>
        <w:rPr/>
        <w:t>ročně  – prodejní a výrobní plochy nájmu na dobu určitou i neurčitou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320,- Kč/m2 ročně – s vyměněnými výlohami, zateplenou fasádou a centrálním vytápě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20,- Kč /m</w:t>
      </w:r>
      <w:r>
        <w:rPr>
          <w:vertAlign w:val="superscript"/>
        </w:rPr>
        <w:t>2</w:t>
      </w:r>
      <w:r>
        <w:rPr/>
        <w:t xml:space="preserve"> ročně </w:t>
      </w:r>
      <w:r>
        <w:rPr>
          <w:vertAlign w:val="superscript"/>
        </w:rPr>
        <w:t xml:space="preserve"> </w:t>
      </w:r>
      <w:r>
        <w:rPr/>
        <w:t>– sklady a ostatní prostory nájmu na dobu určitou i neurči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60,- Kč/m2 ročně – s vyměněnými okny, zateplenou fasádou a centrálním vytápěním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smluvní cena u nových nájmů na dobu určitou i neurčitou získaných soutěž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smluvní cena u neudržovaných a nevybavených nebytových prostor nových nájmů na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dobu určitou i neurčitou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em bytových pros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výši nájmu bytů ve vlastnictví Obce Osoblaha stanoví zastupitelstvo Obce Osoblaha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 </w:t>
      </w:r>
    </w:p>
    <w:p>
      <w:pPr>
        <w:pStyle w:val="Odstavecseseznamem"/>
        <w:ind w:left="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írování listin a používání faxu:</w:t>
      </w:r>
    </w:p>
    <w:p>
      <w:pPr>
        <w:pStyle w:val="ListParagraph"/>
        <w:ind w:left="0" w:hanging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ListParagraph"/>
        <w:ind w:left="0" w:hanging="0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Kopír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1 strana /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barevn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fotopapír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- barevný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Fax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3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  <w:lang w:val="de-DE"/>
              </w:rPr>
              <w:t xml:space="preserve"> A</w:t>
            </w:r>
            <w:r>
              <w:rPr>
                <w:rFonts w:cs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30,- Kč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ová vazb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 – 100 stran</w:t>
        <w:tab/>
        <w:tab/>
        <w:tab/>
        <w:tab/>
        <w:tab/>
        <w:tab/>
        <w:tab/>
        <w:t>40,-Kč</w:t>
      </w:r>
    </w:p>
    <w:p>
      <w:pPr>
        <w:pStyle w:val="Normal"/>
        <w:rPr/>
      </w:pPr>
      <w:r>
        <w:rPr/>
        <w:t>101 – 250 stran</w:t>
        <w:tab/>
        <w:tab/>
        <w:tab/>
        <w:tab/>
        <w:tab/>
        <w:tab/>
        <w:t>50,- Kč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minování za tepl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Form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20,-.Kč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30,-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pojení k WI-FI:</w:t>
      </w:r>
      <w:r>
        <w:rPr/>
        <w:t xml:space="preserve">                         10,-Kč/1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zertní a reklamní služby:</w:t>
      </w:r>
      <w:r>
        <w:rPr/>
        <w:t xml:space="preserve">           20,-Kč/1 týden žadatel je občan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50,-Kč/1 týden žadatel není občanem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ůjčení sportovních potřeb:</w:t>
      </w:r>
      <w:r>
        <w:rPr/>
        <w:t xml:space="preserve">      10,-Kč/1 hodina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KURTY, RYBNÍK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isové ku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,- Kč/ hodina nájem za 1 tenisový kurt</w:t>
      </w:r>
    </w:p>
    <w:p>
      <w:pPr>
        <w:pStyle w:val="Normal"/>
        <w:rPr/>
      </w:pPr>
      <w:r>
        <w:rPr/>
        <w:t>300,-Kč/ den nájem za 1 tenisový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ybolov v obecním rybníku (parc.číslo 669 v k.ú.Osoblah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0,-Kč/ den povolenka pro 1 osobu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 xml:space="preserve">KEMP, UBYTOVNA, KOUPALIŠTĚ, </w:t>
      </w:r>
    </w:p>
    <w:p>
      <w:pPr>
        <w:pStyle w:val="ListParagraph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rPr/>
      </w:pPr>
      <w:r>
        <w:rPr>
          <w:b/>
          <w:u w:val="single"/>
        </w:rPr>
        <w:t xml:space="preserve">Kemp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>chatka velká (2 ks )</w:t>
        <w:tab/>
        <w:tab/>
        <w:t xml:space="preserve">5 osob + vybavení </w:t>
        <w:tab/>
        <w:tab/>
      </w:r>
      <w:r>
        <w:rPr>
          <w:rFonts w:eastAsia="Times New Roman" w:cs="Times New Roman"/>
          <w:color w:val="FF0000"/>
          <w:kern w:val="0"/>
          <w:lang w:eastAsia="cs-CZ" w:bidi="ar-SA"/>
        </w:rPr>
        <w:t xml:space="preserve">      </w:t>
        <w:tab/>
        <w:t xml:space="preserve">  </w:t>
      </w:r>
      <w:r>
        <w:rPr>
          <w:rFonts w:eastAsia="Times New Roman" w:cs="Times New Roman"/>
          <w:kern w:val="0"/>
          <w:lang w:eastAsia="cs-CZ" w:bidi="ar-SA"/>
        </w:rPr>
        <w:t xml:space="preserve">1.300,- Kč /noc 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1 – 2 noci</w:t>
        <w:tab/>
        <w:tab/>
        <w:tab/>
        <w:t xml:space="preserve">  </w:t>
        <w:tab/>
        <w:t xml:space="preserve">  1.500,- Kč/noc      </w:t>
        <w:tab/>
        <w:t xml:space="preserve"> 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chatka  střední ( 5ks )</w:t>
        <w:tab/>
        <w:t xml:space="preserve">4 osoby + vybavení </w:t>
        <w:tab/>
        <w:tab/>
        <w:tab/>
        <w:t xml:space="preserve">              1.150,- Kč /noc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1 – 2 noci</w:t>
        <w:tab/>
        <w:tab/>
        <w:tab/>
        <w:tab/>
        <w:t xml:space="preserve">   1.30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chatka malá  (  3 ks ) </w:t>
        <w:tab/>
        <w:tab/>
        <w:t xml:space="preserve">4 osoby  bez vybavení </w:t>
        <w:tab/>
        <w:tab/>
        <w:t xml:space="preserve">      700,- Kč/noc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1 – 2 noci</w:t>
        <w:tab/>
        <w:tab/>
        <w:tab/>
        <w:tab/>
        <w:t xml:space="preserve">      850,- Kč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ítě do  6 let </w:t>
        <w:tab/>
        <w:tab/>
        <w:tab/>
        <w:tab/>
        <w:tab/>
        <w:tab/>
        <w:tab/>
        <w:tab/>
        <w:t xml:space="preserve">   zdarma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ítě od 6 do 12 let </w:t>
        <w:tab/>
        <w:tab/>
        <w:tab/>
        <w:tab/>
        <w:tab/>
        <w:tab/>
        <w:tab/>
        <w:t xml:space="preserve">   25,- Kč 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ítě nad 12 let a dospělí </w:t>
        <w:tab/>
        <w:t xml:space="preserve">  40,- Kč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v chatce  </w:t>
        <w:tab/>
        <w:t xml:space="preserve">  25,- Kč 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u stanu nebo přívěsu </w:t>
        <w:tab/>
        <w:t xml:space="preserve">  15,- Kč 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stan </w:t>
        <w:tab/>
        <w:tab/>
        <w:tab/>
        <w:tab/>
        <w:tab/>
        <w:tab/>
        <w:tab/>
        <w:tab/>
        <w:tab/>
        <w:t xml:space="preserve">    80,- Kč /noc</w:t>
        <w:tab/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obytný přívěs </w:t>
        <w:tab/>
        <w:tab/>
        <w:tab/>
        <w:tab/>
        <w:tab/>
        <w:tab/>
        <w:t xml:space="preserve">             </w:t>
        <w:tab/>
        <w:t xml:space="preserve">    110,- Kč /noc 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řívěsný vozík </w:t>
        <w:tab/>
        <w:tab/>
        <w:tab/>
        <w:tab/>
        <w:tab/>
        <w:tab/>
        <w:tab/>
        <w:t xml:space="preserve">    15,- Kč 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zahradní altán </w:t>
        <w:tab/>
        <w:t xml:space="preserve">   15,- Kč /noc 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osobní automobil </w:t>
        <w:tab/>
        <w:tab/>
        <w:tab/>
        <w:tab/>
        <w:tab/>
        <w:tab/>
        <w:tab/>
        <w:t xml:space="preserve">    30,- Kč 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elektrická přípojka a voda </w:t>
        <w:tab/>
        <w:tab/>
        <w:tab/>
        <w:tab/>
        <w:tab/>
        <w:tab/>
        <w:t xml:space="preserve">    100</w:t>
      </w:r>
      <w:r>
        <w:rPr>
          <w:rFonts w:eastAsia="Times New Roman" w:cs="Times New Roman"/>
          <w:color w:val="000000"/>
          <w:kern w:val="0"/>
          <w:lang w:eastAsia="cs-CZ" w:bidi="ar-SA"/>
        </w:rPr>
        <w:t>,- Kč /noc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žeton ke sprše </w:t>
        <w:tab/>
        <w:tab/>
        <w:tab/>
        <w:tab/>
        <w:tab/>
        <w:tab/>
        <w:t xml:space="preserve">                20,- Kč</w:t>
      </w:r>
      <w:r>
        <w:rPr>
          <w:rFonts w:eastAsia="Times New Roman" w:cs="Times New Roman"/>
          <w:kern w:val="0"/>
          <w:lang w:eastAsia="cs-CZ" w:bidi="ar-SA"/>
        </w:rPr>
        <w:t xml:space="preserve">  </w:t>
        <w:tab/>
      </w:r>
    </w:p>
    <w:p>
      <w:pPr>
        <w:pStyle w:val="ListParagraph"/>
        <w:spacing w:before="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Ubytovna „Celnice“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lůžko bez povlečení</w:t>
        <w:tab/>
        <w:t xml:space="preserve"> 200,- Kč /noc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eastAsia="cs-CZ" w:bidi="ar-SA"/>
        </w:rPr>
        <w:t xml:space="preserve">1 -2 noci                                                    220,- Kč/noc  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lůžko s povlečením </w:t>
        <w:tab/>
        <w:tab/>
        <w:tab/>
        <w:tab/>
        <w:tab/>
        <w:tab/>
        <w:tab/>
        <w:t xml:space="preserve">   250,- Kč /noc 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eastAsia="cs-CZ" w:bidi="ar-SA"/>
        </w:rPr>
        <w:t>1 -2 noci                                                    270,- Kč/noc</w:t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elektrické topení  </w:t>
        <w:tab/>
        <w:tab/>
        <w:tab/>
        <w:tab/>
        <w:tab/>
        <w:tab/>
        <w:tab/>
        <w:t xml:space="preserve">       8,- Kč /kW</w:t>
      </w:r>
      <w:r>
        <w:rPr>
          <w:rFonts w:eastAsia="Times New Roman" w:cs="Times New Roman"/>
          <w:b/>
          <w:kern w:val="0"/>
          <w:lang w:eastAsia="cs-CZ" w:bidi="ar-SA"/>
        </w:rPr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onájem ubytovny „Celnice“ bez lůžek                                          1.500,- Kč /den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parkovné „Celnice“                                                                                30,- Kč /den  </w:t>
      </w:r>
    </w:p>
    <w:p>
      <w:pPr>
        <w:pStyle w:val="ListParagrap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é na koupaliště a parkovné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děti do 3 let  </w:t>
        <w:tab/>
        <w:tab/>
        <w:tab/>
        <w:t xml:space="preserve">                 </w:t>
        <w:tab/>
        <w:t xml:space="preserve">               </w:t>
        <w:tab/>
        <w:t xml:space="preserve">                 15,- Kč  </w:t>
      </w:r>
    </w:p>
    <w:p>
      <w:pPr>
        <w:pStyle w:val="Normal"/>
        <w:rPr/>
      </w:pPr>
      <w:r>
        <w:rPr>
          <w:rFonts w:cs="Times New Roman"/>
        </w:rPr>
        <w:t xml:space="preserve">děti celodenní </w:t>
        <w:tab/>
        <w:tab/>
        <w:tab/>
        <w:t xml:space="preserve">      </w:t>
        <w:tab/>
        <w:t xml:space="preserve">             </w:t>
        <w:tab/>
        <w:t xml:space="preserve">                             35,- Kč </w:t>
      </w:r>
    </w:p>
    <w:p>
      <w:pPr>
        <w:pStyle w:val="Normal"/>
        <w:rPr/>
      </w:pPr>
      <w:r>
        <w:rPr>
          <w:rFonts w:cs="Times New Roman"/>
        </w:rPr>
        <w:t xml:space="preserve">dospělí celodenní </w:t>
        <w:tab/>
        <w:tab/>
        <w:tab/>
        <w:tab/>
        <w:t xml:space="preserve">                                         70,- Kč   </w:t>
      </w:r>
    </w:p>
    <w:p>
      <w:pPr>
        <w:pStyle w:val="Normal"/>
        <w:rPr/>
      </w:pPr>
      <w:r>
        <w:rPr>
          <w:rFonts w:cs="Times New Roman"/>
        </w:rPr>
        <w:t>školní vstupy v době vyučování</w:t>
        <w:tab/>
        <w:tab/>
        <w:tab/>
        <w:t xml:space="preserve">    </w:t>
        <w:tab/>
        <w:t xml:space="preserve">                 15,- Kč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manentka pro dítě na 7 vstupů                                                        175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ermanentka dospělí na 7 vstupů                                                         350,- Kč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arkovné    </w:t>
        <w:tab/>
        <w:tab/>
        <w:tab/>
        <w:tab/>
        <w:tab/>
        <w:tab/>
        <w:tab/>
        <w:t xml:space="preserve">                 30,- Kč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POSKYTOVANÉ PRÁCE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>Číselník prací  - Bytové a technické hospodářství Obce Osoblah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1 hod. = 1 hodina,  1/15 = 15 minut práce 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15  nákl. a výkl.  +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FEKÁ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00,- Kč za 1 vývoz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RONÁJEM KONTEJNER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80,- Kč/den +  DP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UN 053 NAKLAD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00,- Kč/15 podkop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80,- Kč /15 ostatní  + 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OTAČNÍ LIŠTA, MULČOV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20,- Kč/15  + km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ŽEBŘÍK VYSOKOZD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den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, IVEC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2,- Kč/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IVECO RUKA,    ČEKÁNÍ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60,- Kč/30 min,  300,-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AN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,- Kč/hod. +  pracovník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MOTOROVÁ PIL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 / hod. včetně pracovníka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OPEL VIVAR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 Kč / km  + mzda řidiče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ŘOVINOŘE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/ hod. včetně pracovníka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ELNÍK pro obyvatelstv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 / 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LNÍK pro podniky, firm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cena dohodou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ELNÍK pro příspěvkové organizace ob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70,- Kč / hod.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STOLAŘ v dílně pro obyvatelstv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00,- Kč / hod + DPH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STOLAŘ   pro podniky a firm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cena dohodou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32"/>
                <w:szCs w:val="32"/>
                <w:highlight w:val="yellow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32"/>
                <w:szCs w:val="32"/>
                <w:highlight w:val="yellow"/>
                <w:u w:val="single"/>
                <w:lang w:eastAsia="cs-CZ" w:bidi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yellow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yellow"/>
                <w:lang w:eastAsia="cs-CZ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32"/>
                <w:szCs w:val="32"/>
                <w:highlight w:val="yellow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32"/>
                <w:szCs w:val="32"/>
                <w:highlight w:val="yellow"/>
                <w:u w:val="single"/>
                <w:lang w:eastAsia="cs-CZ" w:bidi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Broušení řetě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50,- Kč/ k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Zapůjčení kle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40,- Kč/den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yslí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6 Kč / 1 atmosfér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ly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45 Kč / 1 atmosfér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čištění odpad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0,-Kč/1 výjezd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doprava mimo Osoblah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Kč/1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běž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80,-Kč/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sil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60,-Kč/ 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s obsluho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500,- 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bez obsluh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/hod. + DPH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Není-li uvedeno jinak, je daná cena včetně DPH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TV Osoblaha s.r.o.</dc:creator>
  <dc:description/>
  <cp:keywords/>
  <dc:language>en-US</dc:language>
  <cp:lastModifiedBy>Starosta</cp:lastModifiedBy>
  <cp:lastPrinted>2016-11-28T13:59:00Z</cp:lastPrinted>
  <dcterms:modified xsi:type="dcterms:W3CDTF">2023-01-04T12:19:00Z</dcterms:modified>
  <cp:revision>57</cp:revision>
  <dc:subject/>
  <dc:title/>
</cp:coreProperties>
</file>