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u w:val="single"/>
        </w:rPr>
        <w:t>Návrh na vydání kolaudačního rozhodnutí</w:t>
      </w:r>
      <w:r>
        <w:rPr>
          <w:b/>
        </w:rPr>
        <w:t xml:space="preserve"> </w:t>
      </w:r>
      <w:r>
        <w:rPr>
          <w:b/>
          <w:sz w:val="20"/>
        </w:rPr>
        <w:t xml:space="preserve"> dle § 30 vyhlášky č. 132/1998 Sb., ve znění pozdějších předpisů, kterou se provádějí některé ustanovení stavebního zákona (dále jen USŘ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) Jméno (název), adresa (sídlo), datum narození (IČO) a tel. číslo navrhovatele (všech navrhovatelů)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2) Označení (název) a místo stavby dle stavebního povolení (parcelní číslo, katastrální území) 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) Datum a číslo jednací stavebního povolení, popř. povolení změny stavby před jejím dokončením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) Předpokládaný termín dokončení stavb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) Termín úplného vyklizení staveniště a dokončení úprav okolí stavby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6) Údaj, zda bude prováděn zkušební provoz a dobu jeho trvání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ab/>
        <w:tab/>
        <w:t xml:space="preserve">podpis (razítko) stavebníka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ílohy, které se dle potřeby doplní k návrhu na vydání kolaudačního rozhodnutí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jc w:val="both"/>
        <w:rPr>
          <w:sz w:val="20"/>
        </w:rPr>
      </w:pPr>
      <w:r>
        <w:rPr>
          <w:sz w:val="20"/>
        </w:rPr>
        <w:t>dokumentace skutečného provedení stavby (pokud byly provedeny změn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jc w:val="both"/>
        <w:rPr>
          <w:sz w:val="20"/>
        </w:rPr>
      </w:pPr>
      <w:r>
        <w:rPr>
          <w:sz w:val="20"/>
        </w:rPr>
        <w:t>geometrický plán zaměření stavby (pokud došlo ke změně vnějšího půdorysného ohraničení stavby</w:t>
        <w:br/>
        <w:tab/>
        <w:t xml:space="preserve"> a u drobných stave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jc w:val="both"/>
        <w:rPr>
          <w:sz w:val="20"/>
        </w:rPr>
      </w:pPr>
      <w:r>
        <w:rPr>
          <w:sz w:val="20"/>
        </w:rPr>
        <w:t>doklady o jednání s orgány státní správy, pokud byla předem o stavbě vede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jc w:val="both"/>
        <w:rPr>
          <w:sz w:val="20"/>
        </w:rPr>
      </w:pPr>
      <w:r>
        <w:rPr>
          <w:sz w:val="20"/>
        </w:rPr>
        <w:t xml:space="preserve">rozhodnutí, stanoviska, vyjádření, souhlasy, posouzení, popř. jiná opatření dotčených orgánů státní správ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" w:leader="none"/>
        </w:tabs>
        <w:jc w:val="both"/>
        <w:rPr/>
      </w:pPr>
      <w:r>
        <w:rPr>
          <w:sz w:val="20"/>
        </w:rPr>
        <w:t>popis a zdůvodnění provedených odchylek od územního rozhodnutí a stavebního povolení</w:t>
      </w:r>
    </w:p>
    <w:p>
      <w:pPr>
        <w:pStyle w:val="Normal"/>
        <w:tabs>
          <w:tab w:val="clear" w:pos="708"/>
          <w:tab w:val="left" w:pos="30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0"/>
        </w:rPr>
        <w:t>Poznámka :</w:t>
        <w:tab/>
      </w:r>
      <w:r>
        <w:rPr>
          <w:sz w:val="20"/>
        </w:rPr>
        <w:t>žádost musí obsahovat všechny náležitosti dle § 30 vyhlášky č. 132/1998 Sb., ve znění pozdějších</w:t>
        <w:br/>
        <w:tab/>
        <w:t>předpisů, kterou se provádějí některé ustanovení stavebního zákona (zákon č. 50/1976 Sb.,</w:t>
        <w:br/>
        <w:tab/>
        <w:t>o územním plánování a stavebním řádu, ve znění pozdějších předpisů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§ 30 vyhlášky č. 132/1998 Sb., kterou se provádějí některé ustanovení stavebního zákona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ab/>
        <w:t>(1) Návrh na vydání kolaudačního rozhodnutí obsahuje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a) jméno (název) a adresu (sídlo) navrhovatele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b) označení a místo stavby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c) datum a číslo jednací stavebního povolení, popřípadě povolení změny stavby před jejím dokončením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d) předpokládaný termín dokončení stavby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e) termín úplného vyklizení staveniště a dokončení úprav okolí stavby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f) údaj, zda bude prováděn zkušební provoz a dobu jeho trvání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  <w:tab/>
        <w:t>(2) K návrhu na vydání kolaudačního rozhodnutí se podle potřeby doplní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a) popis a zdůvodnění provedených odchylek od územního rozhodnutí a stavebního povolení,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0"/>
        </w:rPr>
        <w:t>b) u stavby, na které jsou geodetické práce zajišťovány úředně oprávněným zeměměřickým inženýrem, 4) doklad</w:t>
        <w:br/>
        <w:t>o zajištění souborného zpracování dokumentace geodetických prací (u podzemních sítí technického vybavení ještě před jejich zakrytím)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c) geometrický plán podle předpisů o katastru nemovitostí; tento doklad se nepřipojí, pokud nedochází ke změně vnějšího půdorysného ohraničení stavby, a u drobných staveb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d) u stavby, v níž bylo nebo má být zabudováno jaderné zařízení, povolení Státního úřadu pro jadernou bezpečnost podle zvláštních předpisů,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</w:rPr>
      </w:pPr>
      <w:r>
        <w:rPr>
          <w:sz w:val="20"/>
        </w:rPr>
        <w:t>e) doklady o jednání s orgány státní správy, pokud byla předem o stavbě vedena, a rozhodnutí, stanoviska, vyjádření, souhlasy, posouzení, popřípadě jiná opatření dotčených orgánů státní správy vyžadovaná zvláštními předpisy včetně dokladů o splnění požadavků na ochranu zdravých životních podmíne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12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6:00Z</dcterms:created>
  <dc:creator>ing.Smrček</dc:creator>
  <dc:description/>
  <dc:language>en-US</dc:language>
  <cp:lastModifiedBy>Honza</cp:lastModifiedBy>
  <cp:lastPrinted>2005-08-08T13:14:00Z</cp:lastPrinted>
  <dcterms:modified xsi:type="dcterms:W3CDTF">2012-09-12T10:16:00Z</dcterms:modified>
  <cp:revision>2</cp:revision>
  <dc:subject/>
  <dc:title>Městský úřad Krnov-odbor regionálního rozvoje</dc:title>
</cp:coreProperties>
</file>