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ŽÁDOST O PRONÁJEM A VÝMĚNU BYTU V DOMECH V MAJETKU     </w:t>
      </w:r>
    </w:p>
    <w:p>
      <w:pPr>
        <w:pStyle w:val="TextBody"/>
        <w:rPr/>
      </w:pPr>
      <w:r>
        <w:rPr/>
        <w:t xml:space="preserve"> </w:t>
      </w:r>
      <w:r>
        <w:rPr/>
        <w:t>OBCE  OSOBL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Údaje žadatele:</w:t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Státní příslušnost:….……………………..</w:t>
      </w:r>
    </w:p>
    <w:p>
      <w:pPr>
        <w:pStyle w:val="Normal"/>
        <w:rPr/>
      </w:pPr>
      <w:r>
        <w:rPr/>
        <w:t>Číslo OP:………………………..</w:t>
      </w:r>
    </w:p>
    <w:p>
      <w:pPr>
        <w:pStyle w:val="Normal"/>
        <w:rPr/>
      </w:pPr>
      <w:r>
        <w:rPr/>
        <w:t>Adresa (trvalé bydliště – obec, ulice, číslo, PSČ):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a posledního bydliště: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Vlastní kontakty: mob.tel.:……………………… E-mail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daje další osoby (netýká se dětí do 15-ti let):</w:t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Státní příslušnost:….……………………..</w:t>
      </w:r>
    </w:p>
    <w:p>
      <w:pPr>
        <w:pStyle w:val="Normal"/>
        <w:rPr/>
      </w:pPr>
      <w:r>
        <w:rPr/>
        <w:t>Číslo OP:………………………..</w:t>
      </w:r>
    </w:p>
    <w:p>
      <w:pPr>
        <w:pStyle w:val="Normal"/>
        <w:rPr/>
      </w:pPr>
      <w:r>
        <w:rPr/>
        <w:t>Adresa (trvalé bydliště – obec, ulice, číslo, PSČ):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a posledního bydliště: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y: mob.tel.:………………………………. E-mail: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daje další osoby (netýká se dětí do 15-ti let):</w:t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Státní příslušnost:….……………………..</w:t>
      </w:r>
    </w:p>
    <w:p>
      <w:pPr>
        <w:pStyle w:val="Normal"/>
        <w:rPr/>
      </w:pPr>
      <w:r>
        <w:rPr/>
        <w:t>Číslo OP:………………………..</w:t>
      </w:r>
    </w:p>
    <w:p>
      <w:pPr>
        <w:pStyle w:val="Normal"/>
        <w:rPr/>
      </w:pPr>
      <w:r>
        <w:rPr/>
        <w:t>Adresa (trvalé bydliště – obec, ulice, číslo, PSČ):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a posledního bydliště: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y: mob.tel.:………………………………. E-mail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daje další osoby (netýká se dětí do 15-ti let):</w:t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Státní příslušnost:….……………………..</w:t>
      </w:r>
    </w:p>
    <w:p>
      <w:pPr>
        <w:pStyle w:val="Normal"/>
        <w:rPr/>
      </w:pPr>
      <w:r>
        <w:rPr/>
        <w:t>Číslo OP:………………………..</w:t>
      </w:r>
    </w:p>
    <w:p>
      <w:pPr>
        <w:pStyle w:val="Normal"/>
        <w:rPr/>
      </w:pPr>
      <w:r>
        <w:rPr/>
        <w:t>Adresa (trvalé bydliště – obec, ulice, číslo, PSČ):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a posledního bydliště: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y: mob.tel.:………………………………. E-mail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Z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elkový počet osob domácn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spělí:…………………………… Děti do 18-ti let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Požadovaná velikost by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OHLÁŠENÍ  ŽADATELE  DLE  PRAVIDEL</w:t>
      </w:r>
      <w:r>
        <w:rPr/>
        <w:t xml:space="preserve"> </w:t>
      </w:r>
      <w:r>
        <w:rPr>
          <w:b w:val="false"/>
        </w:rPr>
        <w:t>O PRONÁJEM A VÝMĚNU BYTU V DOMECH V MAJETKU OBCE  OSOBLAH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souhlasí s ověřením skutečností uvedených v žádosti včetně přílo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souhlasí s tím, že případné rekonstrukce a opravy v pronajímaném bytě, které nebrání v řádném užívání bytu, provede na své náklady bez náh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rohlašuje, že je – není vlastníkem ani spoluvlastníkem rodinného domu, bytu nebo jiného obytného prostoru, způsobilého k byd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rohlašuje, že se seznámil s Pravidly o pronájmu bytů v domech v majetklu obce Osoblaha a bere je na vědomí. Prohlašuje, že uvedené údaje v žádosti jsou pravdivé a údaje mylné mohou být důvodem k vyřazení žád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rohlašuje, že nemá on ani osoby uvedené v žádosti vůči obci Osoblaha žádný dl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é příloh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kázání příjmu žadatele a příjmů všech osob uvedených v žádosti</w:t>
      </w:r>
    </w:p>
    <w:p>
      <w:pPr>
        <w:pStyle w:val="Normal"/>
        <w:numPr>
          <w:ilvl w:val="1"/>
          <w:numId w:val="1"/>
        </w:numPr>
        <w:rPr/>
      </w:pPr>
      <w:r>
        <w:rPr/>
        <w:t>prokázání bezdlužnosti žadatele a všech osob uvedených v žádosti za úhradu nájmů a služeb vůči majitelům pronajatých bytů za posledních 24 měsíců (potvrzení majitele bytu nebo d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daji uvedenými v žádosti bude zacházeno v souladu se zákonem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oblaze dn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osob uvedených v žádosti s uvedením osobních údajů v 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:……………………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9:00Z</dcterms:created>
  <dc:creator>Starosta</dc:creator>
  <dc:description/>
  <cp:keywords/>
  <dc:language>en-US</dc:language>
  <cp:lastModifiedBy>Matrika</cp:lastModifiedBy>
  <cp:lastPrinted>2011-12-19T14:34:00Z</cp:lastPrinted>
  <dcterms:modified xsi:type="dcterms:W3CDTF">2016-06-13T12:19:00Z</dcterms:modified>
  <cp:revision>8</cp:revision>
  <dc:subject/>
  <dc:title>ŽÁDOST  O  PRONÁJEM  BYTU  VE  VLASTNICTVÍ                      OBCE  OSOBLAHA</dc:title>
</cp:coreProperties>
</file>