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ŽÁDOST O PRONÁJEM NEBO VÝMĚNU BYTU V DOMECH </w:t>
      </w:r>
    </w:p>
    <w:p>
      <w:pPr>
        <w:pStyle w:val="TextBody"/>
        <w:rPr/>
      </w:pPr>
      <w:r>
        <w:rPr/>
        <w:t xml:space="preserve">V MAJETKU     </w:t>
      </w:r>
    </w:p>
    <w:p>
      <w:pPr>
        <w:pStyle w:val="TextBody"/>
        <w:rPr/>
      </w:pPr>
      <w:r>
        <w:rPr/>
        <w:t xml:space="preserve"> </w:t>
      </w:r>
      <w:r>
        <w:rPr/>
        <w:t>OBCE  OSOBL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u w:val="single"/>
        </w:rPr>
        <w:t>1. Údaje žadatele:</w:t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Státní příslušnost:….……………………..</w:t>
      </w:r>
    </w:p>
    <w:p>
      <w:pPr>
        <w:pStyle w:val="Normal"/>
        <w:rPr/>
      </w:pPr>
      <w:r>
        <w:rPr/>
        <w:t>Adresa (trvalé bydliště – obec, ulice, číslo, PSČ):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a faktického (skutečného bydliště)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Vlastní kontakty: mob.tel.:……………………… E-mail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Manžel/ka, partner/ka:</w:t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Státní příslušnost:….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Děti žadatele a ostatní osoby, které budou pronajatý byt obývat mimo žadatele a manžela/ky, partnera/ky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 vztah k žadateli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 vztah k žadateli….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méno a příjmení:…………………………………………………….</w:t>
      </w:r>
    </w:p>
    <w:p>
      <w:pPr>
        <w:pStyle w:val="Normal"/>
        <w:rPr/>
      </w:pPr>
      <w:r>
        <w:rPr/>
        <w:t>Datum narození:……………………………… vztah k žadateli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Zdůvodnění žádost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 Požadovaná velikost by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OHLÁŠENÍ  ŽADATELE  DLE  PRAVIDEL</w:t>
      </w:r>
      <w:r>
        <w:rPr/>
        <w:t xml:space="preserve"> </w:t>
      </w:r>
      <w:r>
        <w:rPr>
          <w:b w:val="false"/>
        </w:rPr>
        <w:t>O PRONÁJMU BYTŮ V DOMECH V MAJETKU OBCE OSOBLAH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souhlasí s ověřením skutečností uvedených v žádosti včetně přílo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souhlasí s tím, že případné rekonstrukce a opravy v pronajímaném bytě, které nebrání v řádném užívání bytu, provede na své náklady bez náhra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rohlašuje, že se seznámil s Pravidly o pronájmu bytů v domech v majetku obce Osoblaha a bere je na vědomí. Prohlašuje, že uvedené údaje v žádosti jsou pravdivé a údaje mylné mohou být důvodem k vyřazení žádosti.</w:t>
      </w:r>
    </w:p>
    <w:p>
      <w:pPr>
        <w:pStyle w:val="Normal"/>
        <w:rPr/>
      </w:pPr>
      <w:r>
        <w:rPr/>
        <w:t xml:space="preserve">Povinné příloh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kázání příjmu žadatele a příjmů manžela/ky, partnera/ky – prokázání schopnosti hradit budoucí předepsané úhrady</w:t>
      </w:r>
    </w:p>
    <w:p>
      <w:pPr>
        <w:pStyle w:val="Normal"/>
        <w:numPr>
          <w:ilvl w:val="1"/>
          <w:numId w:val="1"/>
        </w:numPr>
        <w:rPr/>
      </w:pPr>
      <w:r>
        <w:rPr/>
        <w:t>prokázání bezdlužnosti žadatele a všech osob uvedených v žádosti vůči obci Osoblaha</w:t>
      </w:r>
    </w:p>
    <w:p>
      <w:pPr>
        <w:pStyle w:val="Normal"/>
        <w:numPr>
          <w:ilvl w:val="1"/>
          <w:numId w:val="1"/>
        </w:numPr>
        <w:rPr/>
      </w:pPr>
      <w:r>
        <w:rPr/>
        <w:t>potvrzení vlastníka bytu nebo domu, že žadatel nemá dluh na nájemném, službách spojených s bydlením z dřívějšího nájemního vztahu nebo neuhrazené škody způsobené předchozímu majiteli. Zároveň potvrzení o tom, že nedostal výpověď z nájmu z důvodu porušování dobrých mravů, nebo z jiných vážných důvodů. Vše za posledních 12 měsíc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ní údaje žadatele a jeho manžela/manželky, partnera/partnerky uvedené v této žádosti jsou zpracovávány v souladu s článkem 6 odst. 1 písm. b) nařízení Evropského parlamentu a Rady (EU) 2016/679 o ochraně fyzických osob v souvislosti se zpracováním osobních údajů a o volném pohybu těchto údajů a zák. č. 110/2019 Sb., o zpracování osobních údajů, v platném znění, a to za účelem shromažďování žádostí o pronájem obecních bytů, posuzování žádostí, rozhodování o žádostech, archivace žádostí a pro účely uzavření nájemních smluv. Osobní údaje budou zpracovatelem údajů uchovány po dobu od okamžiku podání vyplněné Žádosti o pronájem bytu nebo výměnu bytu v domech v majetku obce Osoblaha do okamžiku uplynutí doby deseti let od vyříze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yřízením žádosti se rozumí buď:</w:t>
        <w:br/>
      </w:r>
    </w:p>
    <w:p>
      <w:pPr>
        <w:pStyle w:val="Normal"/>
        <w:jc w:val="both"/>
        <w:rPr/>
      </w:pPr>
      <w:r>
        <w:rPr/>
        <w:t>- přidělení bytu a následné uzavření nájemní smlouvy</w:t>
      </w:r>
    </w:p>
    <w:p>
      <w:pPr>
        <w:pStyle w:val="Normal"/>
        <w:jc w:val="both"/>
        <w:rPr/>
      </w:pPr>
      <w:r>
        <w:rPr/>
        <w:t>- vydání písemného vyrozumění o nezařazení do seznamu žadatelů o byt stanovených v „Pravidlech o pronájmu bytů v domech v majetku obce Osoblaha“ z důvodu nesplnění podmínek</w:t>
      </w:r>
    </w:p>
    <w:p>
      <w:pPr>
        <w:pStyle w:val="Normal"/>
        <w:jc w:val="both"/>
        <w:rPr/>
      </w:pPr>
      <w:r>
        <w:rPr/>
        <w:t xml:space="preserve">- vyřazení žádosti o pronájem nebo výměnu bytu v domech v majetku obce Osoblaha z důvodu neobnovení Žádosti nebo na vlastní žádost žadatel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uzavření nájemní smlouvy na základě této žádosti jsou osobní údaje zpracovávány pod dobu deseti let ode dne skončení nájemního vztahu žadatele k předmětu nájmu. Tato doba pokrývá dobu povinné archivace dokumentů v souladu se zákonem č. 499/2004 Sb., o archivnictví, a spisové službě ve znění pozdějších předpisů. Po uplynutí takto stanovené doby bude v souladu s citovaným zákonem provedeno skartační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oblaze dn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manžela/ky, partnera/ky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9:00Z</dcterms:created>
  <dc:creator>Starosta</dc:creator>
  <dc:description/>
  <cp:keywords/>
  <dc:language>en-US</dc:language>
  <cp:lastModifiedBy>Podatelna</cp:lastModifiedBy>
  <cp:lastPrinted>2025-03-11T06:54:00Z</cp:lastPrinted>
  <dcterms:modified xsi:type="dcterms:W3CDTF">2025-03-17T08:30:00Z</dcterms:modified>
  <cp:revision>6</cp:revision>
  <dc:subject/>
  <dc:title>ŽÁDOST  O  PRONÁJEM  BYTU  VE  VLASTNICTVÍ                      OBCE  OSOBLAHA</dc:title>
</cp:coreProperties>
</file>